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Změny soutěžního řádu pro sezónu 2007-2008</w:t>
      </w:r>
    </w:p>
    <w:p>
      <w:pPr>
        <w:pStyle w:val="Normal"/>
        <w:jc w:val="both"/>
        <w:rPr>
          <w:b/>
          <w:b/>
        </w:rPr>
      </w:pPr>
      <w:r>
        <w:rPr>
          <w:b/>
        </w:rPr>
      </w:r>
    </w:p>
    <w:p>
      <w:pPr>
        <w:pStyle w:val="Normal"/>
        <w:jc w:val="both"/>
        <w:rPr/>
      </w:pPr>
      <w:r>
        <w:rPr/>
        <w:t>Již několik let pravidelně dochází v prázdninových měsících k aktualizaci znění soutěžního řádu pro nastávající sezónu, kam se přenášejí veškeré změny, týkající se chodu domácích soutěží i otázek nominace pro mezinárodní soutěže. Na schůzi VV sekce pool v polovině července t.r. byly projednány a odsouhlaseny změny pro sezónu 2007-2008. Ty se následně promítly do nového textu SŘ.</w:t>
      </w:r>
    </w:p>
    <w:p>
      <w:pPr>
        <w:pStyle w:val="Normal"/>
        <w:jc w:val="both"/>
        <w:rPr/>
      </w:pPr>
      <w:r>
        <w:rPr/>
        <w:t>Příjemnou zprávou pro hráče vyzrálejších ročníků je návrat EPBF k limitu 40 let pro kategorii seniorů. Pravidlo je velmi jednoduché: pokud hráč v běžícím kalendářním roce dovrší 40 let věku, má právo účastnit se již v tomto období seniorských soutěží (včetně ME seniorů). Toto rozhodnutí EPBF se vztahuje i na naše seniorské soutěže.</w:t>
      </w:r>
    </w:p>
    <w:p>
      <w:pPr>
        <w:pStyle w:val="Normal"/>
        <w:jc w:val="both"/>
        <w:rPr/>
      </w:pPr>
      <w:r>
        <w:rPr/>
        <w:t xml:space="preserve">Na výše zmíněné schůzi VVS se významně prosadil trend, směřující ke zvýšení náročnosti na zodpovědnost hráčů při konání soutěží. V zájmu objektivity je třeba zdůraznit, že jde o vyjádření dlouholetých snah vyhraněné skupiny hráčů, nikoliv o tlak ze strany vedení sekce, jak by se snad mohlo zdát. </w:t>
      </w:r>
    </w:p>
    <w:p>
      <w:pPr>
        <w:pStyle w:val="Normal"/>
        <w:jc w:val="both"/>
        <w:rPr/>
      </w:pPr>
      <w:r>
        <w:rPr/>
        <w:t>V první řadě byl zúžen prostor pro dodatečný vstup hráčů do oblastních soutěží. V zásadě platí, že hráč je povinen přihlásit se do soutěže nejpozději do uzávěrky přihlášek (letos 16.9.2007). Pro tuto sezónu bylo umožněno dodatečné přihlášení ještě v den konání prvního oblastního turnaje, ale v tomto případě za dvojnásobnou taxu startovného (600,- Kč). Po tomto datu je vstup hráče do rozběhnuté soutěže již zcela nepřípustný. Zato platí, že všichni hráči (včetně přihlášených opozdilců) si mohou vybojovat postup do baráží.</w:t>
      </w:r>
    </w:p>
    <w:p>
      <w:pPr>
        <w:pStyle w:val="Normal"/>
        <w:jc w:val="both"/>
        <w:rPr/>
      </w:pPr>
      <w:r>
        <w:rPr/>
        <w:t>V podobném zpřísňujícím duchu byly silně redukovány i dosavadní možnosti pro využívání náhradnických míst při barážích o extraligu. Pořadatel baráží musí včas dostat od jednotlivých vedoucích oblastí jmenovité seznamy nominovaných účastníků baráže. Dva dny (48 hodin) před zahájením barážového turnaje se barážové seznamy definitivně uzavírají pro změny jmen. Místa po hráčích z těchto seznamů, kteří se k baráži nedostaví, nelze doplnit žádnými náhradníky (na rozdíl od dosavadní praxe). Při sobotní prezenci hráčů může dojít k výraznému rozdílu v počtu přítomných hráčů pro jednotlivé skupiny. V takovém případě může dojít k přesunu hráče z nadprůměrně obsazené skupiny do skupiny s malým počtem. Při tom se postupuje následovně:</w:t>
      </w:r>
    </w:p>
    <w:p>
      <w:pPr>
        <w:pStyle w:val="Normal"/>
        <w:jc w:val="both"/>
        <w:rPr/>
      </w:pPr>
      <w:r>
        <w:rPr/>
        <w:t xml:space="preserve">V dané herně se doplní skupina s nejnižším počtem hráčů hráčem ze skupiny s nejvyšším počtem; přesouvá se hráč, který je ve své původní skupině uveden na posledním prezentovaném místě, na místo posledního chybějícího hráče v doplňované skupině. Při stejně obsazených skupinách rozhoduje o jejich pořadí los. Stejným způsobem definované přesuny se provádějí tak dlouho, dokud rozdíl ve velikosti skupin v rámci herny neklesne na jedničku. </w:t>
      </w:r>
    </w:p>
    <w:p>
      <w:pPr>
        <w:pStyle w:val="Normal"/>
        <w:jc w:val="both"/>
        <w:rPr/>
      </w:pPr>
      <w:r>
        <w:rPr/>
        <w:t>Skupiny v dané herně je možno rozehrát teprve po dokončení vyrovnávacích přesunů. Žádné další přesuny hráčů mezi skupinami pak již nejsou možné.</w:t>
      </w:r>
    </w:p>
    <w:p>
      <w:pPr>
        <w:pStyle w:val="Normal"/>
        <w:jc w:val="both"/>
        <w:rPr/>
      </w:pPr>
      <w:r>
        <w:rPr/>
        <w:t>Podle zpřísněné postupové logiky do závěrečného nedělního pavouka postupují výhradně a pouze hráči z 2.-5.místa ve skupině. Opět není možné, aby takového hráče nahradil jakýkoliv náhradník ze sobotních bojů, jak bylo možné až dosud.</w:t>
      </w:r>
    </w:p>
    <w:p>
      <w:pPr>
        <w:pStyle w:val="Normal"/>
        <w:jc w:val="both"/>
        <w:rPr/>
      </w:pPr>
      <w:r>
        <w:rPr/>
        <w:t>Tento bod změn byl podroben dlouhé diskusi. Zkušenosti z minulých let ukázaly, že v sobotu by mohly vedle plně obsazených skupin vzniknout skupiny, v nichž nebude ani pět hráčů pro postupová místa. Proto byla do SŘ vložena pasáž o vyrovnávacích přesunech hráčů mezi skupinami. Podobně v nedělním pavouku by při standardním nasazení mohly vznikat „hluboké díry“, které by mohly konkrétního hráče vynést do extraligy, aniž by do hry v neděli vůbec zasáhl. V tomto případě vedlo jednání VV k nutnosti nasazení pavouka až podle nedělní prezence s využitím sobotního koeficientu jako nasazovacího kriteria.</w:t>
      </w:r>
    </w:p>
    <w:p>
      <w:pPr>
        <w:pStyle w:val="Normal"/>
        <w:jc w:val="both"/>
        <w:rPr/>
      </w:pPr>
      <w:r>
        <w:rPr/>
        <w:t>Zda výhody nového a nekompromisního postupového klíče převládnou nad nepříjemnými důsledky nedisciplinovanosti účastníků baráže, ukáže nová praxe. Rozhodnutí VV je kolektivní dílo a nemá cenu hloubat nad tím, kdo jak hlasoval. Rozhodnutí bylo učiněno a stalo se tak platným pravidlem pro průběh soutěží v sezóně 2007-2008. Přesná definice změněných pravidel se proto stala součástí nového soutěžního řádu.</w:t>
      </w:r>
    </w:p>
    <w:p>
      <w:pPr>
        <w:pStyle w:val="Normal"/>
        <w:jc w:val="both"/>
        <w:rPr/>
      </w:pPr>
      <w:r>
        <w:rPr/>
      </w:r>
    </w:p>
    <w:p>
      <w:pPr>
        <w:pStyle w:val="Normal"/>
        <w:jc w:val="both"/>
        <w:rPr/>
      </w:pPr>
      <w:r>
        <w:rPr/>
        <w:t>VV poolbilliardové sekce</w:t>
      </w:r>
    </w:p>
    <w:p>
      <w:pPr>
        <w:pStyle w:val="Normal"/>
        <w:jc w:val="both"/>
        <w:rPr/>
      </w:pPr>
      <w:r>
        <w:rPr/>
      </w:r>
    </w:p>
    <w:sectPr>
      <w:type w:val="nextPage"/>
      <w:pgSz w:w="11906" w:h="16838"/>
      <w:pgMar w:left="993" w:right="99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29:00Z</dcterms:created>
  <dc:creator>Vladimír - Hajdovský</dc:creator>
  <dc:description/>
  <dc:language>en-US</dc:language>
  <cp:lastModifiedBy>Kristian Walach</cp:lastModifiedBy>
  <dcterms:modified xsi:type="dcterms:W3CDTF">2007-08-08T12:29:00Z</dcterms:modified>
  <cp:revision>3</cp:revision>
  <dc:subject/>
  <dc:title>Změny soutěžního řádu pro sezónu 2007-2008</dc:title>
</cp:coreProperties>
</file>