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inálový den poolbilliardových disciplín 2011  Českomoravského billiardového svazu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lzeň, Centrum Olympia 16.4.2011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Základní informace pro hráče a medailist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i/>
          <w:i/>
          <w:sz w:val="36"/>
          <w:lang w:val="cs-CZ"/>
        </w:rPr>
      </w:pPr>
      <w:r>
        <w:rPr>
          <w:i/>
          <w:sz w:val="36"/>
        </w:rPr>
        <w:t>Finalisté jednotlivých disciplín se musí hlásit s registračním průkazem osobně 30 minut před uvedeným začátkem zápasu u hlavních rozhodčích Pavla Halamky nebo Robina Vladyky. V případě jakýchkoliv problémů volejte na tel: 777 808 841!</w:t>
      </w:r>
    </w:p>
    <w:p>
      <w:pPr>
        <w:pStyle w:val="Normal"/>
        <w:rPr>
          <w:b/>
          <w:b/>
          <w:i/>
          <w:i/>
          <w:sz w:val="36"/>
          <w:u w:val="single"/>
          <w:lang w:val="cs-CZ"/>
        </w:rPr>
      </w:pPr>
      <w:r>
        <w:rPr>
          <w:b/>
          <w:i/>
          <w:sz w:val="36"/>
          <w:u w:val="single"/>
          <w:lang w:val="cs-CZ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nioři hrají své zápasy v dresu code A, ostatní disciplíny se hrají v dresu code B!!!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Jednotlivé zápasy se budou nasazovat ihned po dohrání předešlého zápasu, tudíž čas zahájení zápasu může být dřív, než je uvedeno v rozpise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oupisku týmů nelze dopisovat, tým musí nastoupit ve složení dle platné soupisky MR týmů, uložené u hlavních rozhodčích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Zápasy týmů bude nasazován postupně na uvolněné stoly v pořadí 14.1 nekonečná, 8-ball, 9-ball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řibližně v 18.00 hod. proběhne slavnostní vyhlášení MR v poolbilliardových disciplínách. Všechny oceněné prosíme o přebrání cen ve slušném oblečení, doporučujeme dres code B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Hráči, kteří si osobně nepřevezmou poháry, si musí zajistit odpovědnou osobu, která poháry převezme. Po finálovém dni ČMBS za ně nenese odpověd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6:00Z</dcterms:created>
  <dc:creator>user</dc:creator>
  <dc:description/>
  <dc:language>en-US</dc:language>
  <cp:lastModifiedBy>Kristian Walach</cp:lastModifiedBy>
  <dcterms:modified xsi:type="dcterms:W3CDTF">2011-04-11T10:06:00Z</dcterms:modified>
  <cp:revision>3</cp:revision>
  <dc:subject/>
  <dc:title>Finálový den poolbilliardových disciplín 2011  Českomoravského billiardového svazu</dc:title>
</cp:coreProperties>
</file>