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;Courier" w:hAnsi="Arial Black;Courier" w:cs="Arial Black;Courier"/>
          <w:b/>
          <w:b/>
          <w:sz w:val="32"/>
          <w:u w:val="single"/>
        </w:rPr>
      </w:pPr>
      <w:r>
        <w:rPr>
          <w:rFonts w:cs="Arial Black;Courier" w:ascii="Arial Black;Courier" w:hAnsi="Arial Black;Courier"/>
          <w:b/>
          <w:sz w:val="32"/>
          <w:u w:val="single"/>
        </w:rPr>
        <w:t>Program finálového dne poolbilliardových disciplín</w:t>
      </w:r>
    </w:p>
    <w:p>
      <w:pPr>
        <w:pStyle w:val="Normal"/>
        <w:jc w:val="center"/>
        <w:rPr/>
      </w:pPr>
      <w:r>
        <w:rPr>
          <w:rFonts w:cs="Arial Black;Courier" w:ascii="Arial Black;Courier" w:hAnsi="Arial Black;Courier"/>
          <w:b/>
        </w:rPr>
        <w:t xml:space="preserve">Centrum Chodov, </w:t>
      </w:r>
      <w:r>
        <w:rPr>
          <w:rFonts w:cs="Arial Black;Courier" w:ascii="Arial Black;Courier" w:hAnsi="Arial Black;Courier"/>
          <w:color w:val="000000"/>
        </w:rPr>
        <w:t xml:space="preserve">Roztylská 2321/19, Praha 4 </w:t>
      </w:r>
    </w:p>
    <w:p>
      <w:pPr>
        <w:pStyle w:val="Normal"/>
        <w:jc w:val="center"/>
        <w:rPr>
          <w:rFonts w:ascii="Arial Black;Courier" w:hAnsi="Arial Black;Courier" w:cs="Arial Black;Courier"/>
          <w:b/>
          <w:b/>
          <w:sz w:val="32"/>
          <w:u w:val="single"/>
        </w:rPr>
      </w:pPr>
      <w:r>
        <w:rPr>
          <w:rFonts w:cs="Arial Black;Courier" w:ascii="Arial Black;Courier" w:hAnsi="Arial Black;Courier"/>
          <w:b/>
          <w:sz w:val="32"/>
          <w:u w:val="single"/>
        </w:rPr>
        <w:t>10.4.2010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ráči se musí prezentovat ½ hodiny před začátkem zápasu u hlavního rozhodčího.</w:t>
      </w:r>
    </w:p>
    <w:p>
      <w:pPr>
        <w:pStyle w:val="Normal"/>
        <w:jc w:val="center"/>
        <w:rPr/>
      </w:pPr>
      <w:r>
        <w:rPr>
          <w:b/>
          <w:i/>
          <w:sz w:val="20"/>
        </w:rPr>
        <w:t>Hlavní rozhodčí: Eva Poskočilová tel: 607 831 399 a Robin Vladyka tel: 777 808 84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00 Kadeti 14.1 nekonečná na 55 vítězných bodů</w:t>
      </w:r>
    </w:p>
    <w:p>
      <w:pPr>
        <w:pStyle w:val="Normal"/>
        <w:jc w:val="center"/>
        <w:rPr/>
      </w:pPr>
      <w:r>
        <w:rPr/>
        <w:t>Washburn Calvin (jednotlivec ČMBS) – Ivanec Bohdan (Harlequ´in Praha)</w:t>
      </w:r>
    </w:p>
    <w:p>
      <w:pPr>
        <w:pStyle w:val="Normal"/>
        <w:jc w:val="center"/>
        <w:rPr/>
      </w:pPr>
      <w:r>
        <w:rPr>
          <w:b/>
          <w:u w:val="single"/>
        </w:rPr>
        <w:t>9.00 Ženy 14.1 nekonečná na 75 vítězných bodů</w:t>
      </w:r>
    </w:p>
    <w:p>
      <w:pPr>
        <w:pStyle w:val="Normal"/>
        <w:jc w:val="center"/>
        <w:rPr/>
      </w:pPr>
      <w:r>
        <w:rPr/>
        <w:t>Liebová Veronika (Řipská Praha) – Hubrtová Veronika (Harlequ´in Roudnice)</w:t>
      </w:r>
    </w:p>
    <w:p>
      <w:pPr>
        <w:pStyle w:val="Normal"/>
        <w:jc w:val="center"/>
        <w:rPr/>
      </w:pPr>
      <w:r>
        <w:rPr>
          <w:b/>
          <w:u w:val="single"/>
        </w:rPr>
        <w:t>9.00 Senioři 14.1 nekonečná na 75 vítězných bodů</w:t>
      </w:r>
    </w:p>
    <w:p>
      <w:pPr>
        <w:pStyle w:val="Normal"/>
        <w:jc w:val="center"/>
        <w:rPr/>
      </w:pPr>
      <w:r>
        <w:rPr/>
        <w:t>Suchánek Jan (Casablanca Tábor) – Marič Mário (Bio Systém Plzeň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30 Junioři 14.1 nekonečná na 75 vítězných bodů</w:t>
      </w:r>
    </w:p>
    <w:p>
      <w:pPr>
        <w:pStyle w:val="Normal"/>
        <w:jc w:val="center"/>
        <w:rPr/>
      </w:pPr>
      <w:r>
        <w:rPr/>
        <w:t>Tichý Jaroslav (Renda Roudnice) – Kulas René (Renda Roudni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30 Senioři 9 ball na 7 vítězných bodů</w:t>
      </w:r>
    </w:p>
    <w:p>
      <w:pPr>
        <w:pStyle w:val="Normal"/>
        <w:jc w:val="center"/>
        <w:rPr/>
      </w:pPr>
      <w:r>
        <w:rPr/>
        <w:t>Halamka Pavel (Harlequ´in Praha) – Lottring Richard (Balabuška Prah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30 Smíšené dvojice 8 ball na 5 vítězných bodů</w:t>
      </w:r>
    </w:p>
    <w:p>
      <w:pPr>
        <w:pStyle w:val="Normal"/>
        <w:jc w:val="center"/>
        <w:rPr/>
      </w:pPr>
      <w:r>
        <w:rPr/>
        <w:t>Čermín, Kaslová (Harlequ´in Praha) – Daněk, Mašková (Balabuška a BC Prah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0 Junioři 8 ball na 6 vítězných bodů</w:t>
      </w:r>
    </w:p>
    <w:p>
      <w:pPr>
        <w:pStyle w:val="Normal"/>
        <w:jc w:val="center"/>
        <w:rPr/>
      </w:pPr>
      <w:r>
        <w:rPr/>
        <w:t>Novák Marek (Delta Brno) – Meisner Jan (Harlequ´in Prah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0 Senioři 8 ball na 6 vítězných bodů</w:t>
      </w:r>
    </w:p>
    <w:p>
      <w:pPr>
        <w:pStyle w:val="Normal"/>
        <w:jc w:val="center"/>
        <w:rPr/>
      </w:pPr>
      <w:r>
        <w:rPr/>
        <w:t>Halamka Pavel (Harlequ´in Praha) – Kokoška Petr (Bio Systém Plzeň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0 Muži 9 ball na 9 vítězných bodů</w:t>
      </w:r>
    </w:p>
    <w:p>
      <w:pPr>
        <w:pStyle w:val="Normal"/>
        <w:jc w:val="center"/>
        <w:rPr/>
      </w:pPr>
      <w:r>
        <w:rPr/>
        <w:t>Houdek Adam (Řipská Praha) – Křenek Lukáš (Balabuška Prah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3.30 Muži 8 ball na 8 vítězných bodů</w:t>
      </w:r>
    </w:p>
    <w:p>
      <w:pPr>
        <w:pStyle w:val="Normal"/>
        <w:jc w:val="center"/>
        <w:rPr/>
      </w:pPr>
      <w:r>
        <w:rPr/>
        <w:t>Janata Jan (BC Praha) – Gavenčiak Michal (Bio Systém Plzeň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30 Ženy 9 ball na 7 vítězných bodů</w:t>
      </w:r>
    </w:p>
    <w:p>
      <w:pPr>
        <w:pStyle w:val="Normal"/>
        <w:jc w:val="center"/>
        <w:rPr/>
      </w:pPr>
      <w:r>
        <w:rPr/>
        <w:t>Kožlová Zuzana (Balabuška Praha) – Mlejnková Markéta (Delta Billiard Brn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30 dvojice 8 ball na 6 vítězných bodů</w:t>
      </w:r>
    </w:p>
    <w:p>
      <w:pPr>
        <w:pStyle w:val="Normal"/>
        <w:jc w:val="center"/>
        <w:rPr/>
      </w:pPr>
      <w:r>
        <w:rPr/>
        <w:t xml:space="preserve">Halamka Pavel+Dominik (Harlequ´in Praha a Roudnice)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Suchánek-Kavan (Casablanca Táb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00 –Týmy na 8 bodů 8 ball, 9 bodů 9 ball, 100 bodů 14.1 nekonečná</w:t>
      </w:r>
    </w:p>
    <w:p>
      <w:pPr>
        <w:pStyle w:val="Normal"/>
        <w:jc w:val="center"/>
        <w:rPr/>
      </w:pPr>
      <w:r>
        <w:rPr/>
        <w:t>Řipská Praha – Billard Centrum 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30 Junioři 9 ball na 7 vítězných bodů</w:t>
      </w:r>
    </w:p>
    <w:p>
      <w:pPr>
        <w:pStyle w:val="Normal"/>
        <w:jc w:val="center"/>
        <w:rPr>
          <w:b/>
          <w:b/>
          <w:u w:val="single"/>
        </w:rPr>
      </w:pPr>
      <w:r>
        <w:rPr/>
        <w:t>Washburn Calvin (jednotlivec ČMBS) – Meisner Jan (Harlequ´in Prah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30 Ženy 8 ball na 6 vítězných bodů</w:t>
      </w:r>
    </w:p>
    <w:p>
      <w:pPr>
        <w:pStyle w:val="Normal"/>
        <w:jc w:val="center"/>
        <w:rPr/>
      </w:pPr>
      <w:r>
        <w:rPr/>
        <w:t>Hubrtová Veronika (Harlequ´in Roudnice) – Kaslová Hanka (Harlequ´in Prah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30 Muži 14.1 nekonečná na 100 vítězných bodů</w:t>
      </w:r>
    </w:p>
    <w:p>
      <w:pPr>
        <w:pStyle w:val="Normal"/>
        <w:jc w:val="center"/>
        <w:rPr/>
      </w:pPr>
      <w:r>
        <w:rPr/>
        <w:t>Halamka Dominik (Harlequ´in Roudnice) – Křenek Lukáš (Balabuška Prah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ca v 17.00 – na prvním uvolněném stole zápa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tonín Panenka, Kryštof Michal proti zákazníkům Centra Chod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.00 – 20.00 slavnostní vyhláš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mpatilFact LT Regular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Courier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mpatilFact LT Regular" w:hAnsi="Times New Roman;CompatilFact LT Regular" w:eastAsia="Times New Roman;CompatilFact LT Regular" w:cs="Times New Roman;CompatilFact LT Regula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9:00Z</dcterms:created>
  <dc:creator>Pavel</dc:creator>
  <dc:description/>
  <dc:language>en-US</dc:language>
  <cp:lastModifiedBy>Kristian Walach</cp:lastModifiedBy>
  <cp:lastPrinted>2007-03-10T09:45:00Z</cp:lastPrinted>
  <dcterms:modified xsi:type="dcterms:W3CDTF">2010-04-07T05:36:00Z</dcterms:modified>
  <cp:revision>4</cp:revision>
  <dc:subject/>
  <dc:title>Program finálového dne poolbilliardových disciplín</dc:title>
</cp:coreProperties>
</file>