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Poolová Extraliga a oblasti ČMBS sezóna 2008 - 2009 přihlášení</w:t>
      </w:r>
    </w:p>
    <w:p>
      <w:pPr>
        <w:pStyle w:val="Normal"/>
        <w:jc w:val="both"/>
        <w:rPr>
          <w:color w:val="000000"/>
        </w:rPr>
      </w:pPr>
      <w:r>
        <w:rPr/>
        <w:t>Konečné datum přihlášení a zaplacení startovného pro Extraligu</w:t>
      </w:r>
      <w:r>
        <w:rPr>
          <w:color w:val="000000"/>
        </w:rPr>
        <w:t xml:space="preserve"> a příspěvků za kluby </w:t>
      </w:r>
      <w:r>
        <w:rPr/>
        <w:t>je neděle 31. srpna 2008, včasné přihlášení je zárukou bezproblémového začátku sezóny. Do tohoto data musí být částka zaplacena příslušnému zástupci ČMBS, pak je hráč přihlášen. Nebude-li zaplaceno, nahrazuje jej další hráč z baráže!!! Za včasné zaplacení si ručí samotní hráči. Výkonný výbor jmenoval osvědčeného pokladníka Petra Fikais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Oblečení:</w:t>
      </w:r>
    </w:p>
    <w:p>
      <w:pPr>
        <w:pStyle w:val="Normal"/>
        <w:jc w:val="both"/>
        <w:rPr>
          <w:color w:val="000000"/>
        </w:rPr>
      </w:pPr>
      <w:r>
        <w:rPr/>
        <w:t>Pozor !!!  Všechny oficiální soutěže ČMBS se hrají v dresu code B, není-li uvedeno jinak.</w:t>
      </w:r>
    </w:p>
    <w:p>
      <w:pPr>
        <w:pStyle w:val="Normal"/>
        <w:jc w:val="both"/>
        <w:rPr>
          <w:color w:val="000000"/>
        </w:rPr>
      </w:pPr>
      <w:r>
        <w:rPr/>
        <w:t>Pro sezónu 2008-2009 je povinné mít polokošili s vyznačením klubu na levé přední straně a na zádech, tmavé společenské kalhoty - ne jeans, černé ponožky a černé polobotky. Hráči vedení jako jednotlivci startují v polokošili se znakem ČMBS a nápisem na zádech Českomoravský billiardový svaz. Závěrečné turnaje MR se hrají rovněž v dresu code B, mimo MR seniorů, které se hraje v dresu code A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é příspěvky klubů a jednotlivců ČMB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tí se na sezónu od září 2008 do konce srpna 2009. Zaplaceno musí být do 10. září 2008. Platí všechny kluby, kde hráči startují v soutěžích ČMBS. Příspěvky se platí na účet ČMBS  číslo 155116518/0600, variabilní symbol příspěvku je 2008 a číslo vašeho klubu. Všechny kluby platí jednotnou částku 1.500,- Kč. Jednotlivci ČMBS platí 500,- Kč s variabilním symbolem 2008 a rodné číslo. Variabilní symboly musí být uvedeny správně, jinak nebude možné platbu správně přiřadit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zor!!! Neslučujte platbu startovného a příspěvků!!!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k jednotlivým soutěž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Extraliga pool: (uzavřená soutěž)</w:t>
      </w:r>
    </w:p>
    <w:p>
      <w:pPr>
        <w:pStyle w:val="Normal"/>
        <w:jc w:val="both"/>
        <w:rPr/>
      </w:pPr>
      <w:r>
        <w:rPr/>
        <w:t xml:space="preserve">Startovné na jednu disciplínu je 700,- Kč, na každou další disciplínu 500,- Kč. </w:t>
      </w:r>
    </w:p>
    <w:p>
      <w:pPr>
        <w:pStyle w:val="Normal"/>
        <w:jc w:val="both"/>
        <w:rPr/>
      </w:pPr>
      <w:r>
        <w:rPr/>
        <w:t>Hraje se v dresu code B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a a hrací místa soutěže:</w:t>
      </w:r>
    </w:p>
    <w:p>
      <w:pPr>
        <w:pStyle w:val="Normal"/>
        <w:ind w:left="1410" w:right="-426" w:hanging="1410"/>
        <w:rPr/>
      </w:pPr>
      <w:r>
        <w:rPr/>
        <w:t>20.9.</w:t>
        <w:tab/>
        <w:tab/>
        <w:t>1. kolo Extraliga 8-ball, Balabuška Praha</w:t>
      </w:r>
    </w:p>
    <w:p>
      <w:pPr>
        <w:pStyle w:val="Normal"/>
        <w:ind w:left="1410" w:right="-426" w:hanging="1410"/>
        <w:rPr/>
      </w:pPr>
      <w:r>
        <w:rPr/>
        <w:t>27.9.</w:t>
        <w:tab/>
        <w:tab/>
        <w:t>1. kolo Extraliga 9-ball, Balabuška Praha</w:t>
      </w:r>
    </w:p>
    <w:p>
      <w:pPr>
        <w:pStyle w:val="Normal"/>
        <w:rPr/>
      </w:pPr>
      <w:r>
        <w:rPr/>
        <w:t>4.10.</w:t>
        <w:tab/>
        <w:tab/>
        <w:t>1. kolo Extraliga 14.1-nekonečná, Balabuška Praha</w:t>
      </w:r>
    </w:p>
    <w:p>
      <w:pPr>
        <w:pStyle w:val="Normal"/>
        <w:rPr/>
      </w:pPr>
      <w:r>
        <w:rPr/>
        <w:t>18.10.</w:t>
        <w:tab/>
        <w:tab/>
        <w:t>2. kolo Extraliga 8-ball, Balabuška Praha</w:t>
      </w:r>
    </w:p>
    <w:p>
      <w:pPr>
        <w:pStyle w:val="Normal"/>
        <w:rPr/>
      </w:pPr>
      <w:r>
        <w:rPr/>
        <w:t>1.11.</w:t>
        <w:tab/>
        <w:tab/>
        <w:t>2. kolo Extraliga 9-ball, Delta Brno</w:t>
      </w:r>
    </w:p>
    <w:p>
      <w:pPr>
        <w:pStyle w:val="Normal"/>
        <w:rPr/>
      </w:pPr>
      <w:r>
        <w:rPr/>
        <w:t>8.11.</w:t>
        <w:tab/>
        <w:tab/>
        <w:t>2. kolo Extraliga 14.1-nekonečná, Balabuška Praha</w:t>
      </w:r>
    </w:p>
    <w:p>
      <w:pPr>
        <w:pStyle w:val="Normal"/>
        <w:rPr/>
      </w:pPr>
      <w:r>
        <w:rPr/>
        <w:t>15.11.</w:t>
        <w:tab/>
        <w:tab/>
        <w:t>3. kolo Extraliga 8-ball, Balabuška Praha</w:t>
      </w:r>
    </w:p>
    <w:p>
      <w:pPr>
        <w:pStyle w:val="Normal"/>
        <w:rPr/>
      </w:pPr>
      <w:r>
        <w:rPr/>
        <w:t>22.11.</w:t>
        <w:tab/>
        <w:tab/>
        <w:t>3. kolo Extraliga 9-ball, Balabuška Praha</w:t>
      </w:r>
    </w:p>
    <w:p>
      <w:pPr>
        <w:pStyle w:val="Normal"/>
        <w:rPr>
          <w:rFonts w:ascii="Arial" w:hAnsi="Arial" w:cs="Arial"/>
        </w:rPr>
      </w:pPr>
      <w:r>
        <w:rPr/>
        <w:t>29.11.</w:t>
        <w:tab/>
        <w:tab/>
        <w:t>3. kolo Extraliga 14.1-nekonečná, Balabuška Prah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Týmová extraliga a 1. Českomoravská liga pool: (uzavřené soutěže) </w:t>
      </w:r>
    </w:p>
    <w:p>
      <w:pPr>
        <w:pStyle w:val="Normal"/>
        <w:jc w:val="both"/>
        <w:rPr/>
      </w:pPr>
      <w:r>
        <w:rPr/>
        <w:t>Startovné za tým do extraligy je 1.500,- Kč. 1.liga 900,- Kč.</w:t>
      </w:r>
    </w:p>
    <w:p>
      <w:pPr>
        <w:pStyle w:val="Normal"/>
        <w:jc w:val="both"/>
        <w:rPr/>
      </w:pPr>
      <w:r>
        <w:rPr/>
        <w:t>Hraje se v dresu code B - všichni hráči v týmu musí mít stejnou barvu polokošil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a a hrací místa soutěže:</w:t>
      </w:r>
    </w:p>
    <w:p>
      <w:pPr>
        <w:pStyle w:val="Normal"/>
        <w:rPr/>
      </w:pPr>
      <w:r>
        <w:rPr/>
        <w:t>10.1.09</w:t>
        <w:tab/>
        <w:t>1.kolo Extraliga týmů, Balabuška Praha, druhá herna bude upřesněna</w:t>
      </w:r>
    </w:p>
    <w:p>
      <w:pPr>
        <w:pStyle w:val="Normal"/>
        <w:rPr/>
      </w:pPr>
      <w:r>
        <w:rPr/>
        <w:t>11.1.09</w:t>
        <w:tab/>
        <w:t>1.kolo 1. liga týmů, Balabuška Praha, druhá herna bude upřesněna</w:t>
      </w:r>
    </w:p>
    <w:p>
      <w:pPr>
        <w:pStyle w:val="Normal"/>
        <w:ind w:right="-426" w:hanging="0"/>
        <w:rPr/>
      </w:pPr>
      <w:r>
        <w:rPr/>
        <w:t>24.1.09</w:t>
        <w:tab/>
        <w:t>2.kolo Extraliga týmů, Balabuška Praha, druhá herna bude upřesněna</w:t>
      </w:r>
    </w:p>
    <w:p>
      <w:pPr>
        <w:pStyle w:val="Normal"/>
        <w:ind w:right="-426" w:hanging="0"/>
        <w:rPr/>
      </w:pPr>
      <w:r>
        <w:rPr/>
        <w:t>25.1.09</w:t>
        <w:tab/>
        <w:t>2.kolo 1. liga týmů, Balabuška Praha, druhá herna bude upřesněna</w:t>
      </w:r>
    </w:p>
    <w:p>
      <w:pPr>
        <w:pStyle w:val="Normal"/>
        <w:rPr/>
      </w:pPr>
      <w:r>
        <w:rPr/>
        <w:t>7.2.09</w:t>
        <w:tab/>
        <w:tab/>
        <w:t>3.kolo Extraliga týmů, Balabuška Praha, druhá herna bude upřesněna</w:t>
      </w:r>
    </w:p>
    <w:p>
      <w:pPr>
        <w:pStyle w:val="Normal"/>
        <w:rPr>
          <w:b/>
          <w:b/>
        </w:rPr>
      </w:pPr>
      <w:r>
        <w:rPr/>
        <w:t>8.2.09</w:t>
        <w:tab/>
        <w:tab/>
        <w:t>3.kolo 1. liga týmů, Balabuška Praha, druhá herna bude upřesně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Liga žen pool: (otevřená soutěž)</w:t>
      </w:r>
    </w:p>
    <w:p>
      <w:pPr>
        <w:pStyle w:val="Normal"/>
        <w:jc w:val="both"/>
        <w:rPr/>
      </w:pPr>
      <w:r>
        <w:rPr/>
        <w:t xml:space="preserve">Soutěž je otevřená pro hráčky registrované v ČMBS, přihlásit se můžete přímo v herně, těsně před začátkem turnaje. Startovné 100,- Kč – turnaj. </w:t>
      </w:r>
    </w:p>
    <w:p>
      <w:pPr>
        <w:pStyle w:val="Normal"/>
        <w:jc w:val="both"/>
        <w:rPr/>
      </w:pPr>
      <w:r>
        <w:rPr/>
        <w:t>Hraje se v dresu code 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ta a hrací místa soutěže</w:t>
      </w:r>
    </w:p>
    <w:p>
      <w:pPr>
        <w:pStyle w:val="Normal"/>
        <w:ind w:left="1410" w:right="-426" w:hanging="1410"/>
        <w:rPr/>
      </w:pPr>
      <w:r>
        <w:rPr/>
        <w:t>21.9.08</w:t>
        <w:tab/>
        <w:t>1. kolo Liga žen 8-ball, Balabuška Praha</w:t>
      </w:r>
    </w:p>
    <w:p>
      <w:pPr>
        <w:pStyle w:val="Normal"/>
        <w:ind w:right="-426" w:hanging="0"/>
        <w:rPr/>
      </w:pPr>
      <w:r>
        <w:rPr/>
        <w:t>28.9.08</w:t>
        <w:tab/>
        <w:t>1. kolo Liga žen 9-ball, Delta Brno</w:t>
      </w:r>
    </w:p>
    <w:p>
      <w:pPr>
        <w:pStyle w:val="Normal"/>
        <w:rPr/>
      </w:pPr>
      <w:r>
        <w:rPr/>
        <w:t>5.10.08</w:t>
        <w:tab/>
        <w:t>1. kolo Liga žen 14.1-nekonečná, Balabuška Praha</w:t>
      </w:r>
    </w:p>
    <w:p>
      <w:pPr>
        <w:pStyle w:val="Normal"/>
        <w:rPr/>
      </w:pPr>
      <w:r>
        <w:rPr/>
        <w:t xml:space="preserve">19.10.08 </w:t>
        <w:tab/>
        <w:t>2. kolo Liga žen 8-ball, Balabuška Praha</w:t>
      </w:r>
    </w:p>
    <w:p>
      <w:pPr>
        <w:pStyle w:val="Normal"/>
        <w:rPr/>
      </w:pPr>
      <w:r>
        <w:rPr/>
        <w:t>2.11.08</w:t>
        <w:tab/>
        <w:t>2. kolo Liga žen 9-ball, Balabuška Praha</w:t>
      </w:r>
    </w:p>
    <w:p>
      <w:pPr>
        <w:pStyle w:val="Normal"/>
        <w:rPr/>
      </w:pPr>
      <w:r>
        <w:rPr/>
        <w:t>9.11.08</w:t>
        <w:tab/>
        <w:t>2. kolo Liga žen 14.1-nekonečná, Balabuška Praha</w:t>
      </w:r>
    </w:p>
    <w:p>
      <w:pPr>
        <w:pStyle w:val="Normal"/>
        <w:rPr/>
      </w:pPr>
      <w:r>
        <w:rPr/>
        <w:t>16.11.08</w:t>
        <w:tab/>
        <w:t xml:space="preserve">3. kolo Liga žen 8-ball, Delta Brno </w:t>
      </w:r>
    </w:p>
    <w:p>
      <w:pPr>
        <w:pStyle w:val="Normal"/>
        <w:rPr/>
      </w:pPr>
      <w:r>
        <w:rPr/>
        <w:t>23.11.08</w:t>
        <w:tab/>
        <w:t>3. kolo Liga žen 9-ball, Balabuška Praha</w:t>
      </w:r>
    </w:p>
    <w:p>
      <w:pPr>
        <w:pStyle w:val="Normal"/>
        <w:rPr/>
      </w:pPr>
      <w:r>
        <w:rPr/>
        <w:t xml:space="preserve">30.11.08 </w:t>
        <w:tab/>
        <w:t>3. kolo Liga žen 14.1-nekonečná, Balabuška Pra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vojice a smíšené dvojice </w:t>
      </w:r>
      <w:r>
        <w:rPr>
          <w:b/>
        </w:rPr>
        <w:t xml:space="preserve">(otevřená soutěž) </w:t>
      </w:r>
    </w:p>
    <w:p>
      <w:pPr>
        <w:pStyle w:val="Normal"/>
        <w:jc w:val="both"/>
        <w:rPr/>
      </w:pPr>
      <w:r>
        <w:rPr/>
        <w:t>Soutěž je otevřená pro hráče registrované v ČMBS</w:t>
      </w:r>
      <w:r>
        <w:rPr>
          <w:color w:val="000000"/>
        </w:rPr>
        <w:t>. Hrají se 3 kvalifikace, postupuje osm nejlepších dvojic na MR. Startovné za dvojice je 200,-Kč. Kvalifikace se hraje ve volném oblečení, MR v dresu code 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a a hrací místa soutěže:</w:t>
      </w:r>
    </w:p>
    <w:p>
      <w:pPr>
        <w:pStyle w:val="Normal"/>
        <w:rPr/>
      </w:pPr>
      <w:r>
        <w:rPr/>
        <w:t>11.10.</w:t>
        <w:tab/>
        <w:t>08</w:t>
        <w:tab/>
        <w:t xml:space="preserve">1. kvalifikační Český turnaj dvojic na MR 2009,Harlequin Praha </w:t>
      </w:r>
    </w:p>
    <w:p>
      <w:pPr>
        <w:pStyle w:val="Normal"/>
        <w:rPr/>
      </w:pPr>
      <w:r>
        <w:rPr/>
        <w:t>11.10.</w:t>
        <w:tab/>
        <w:t>08</w:t>
        <w:tab/>
        <w:t>1. kvalifikační Moravský turnaj dvojic na MR 2009,  Delta Brno</w:t>
      </w:r>
    </w:p>
    <w:p>
      <w:pPr>
        <w:pStyle w:val="Normal"/>
        <w:rPr/>
      </w:pPr>
      <w:r>
        <w:rPr/>
        <w:t>12.10.</w:t>
        <w:tab/>
        <w:t>08</w:t>
        <w:tab/>
        <w:t>1. kvalifikační turnaj smíšených dvojic na MR 2009, Harlequin Praha</w:t>
      </w:r>
    </w:p>
    <w:p>
      <w:pPr>
        <w:pStyle w:val="Normal"/>
        <w:ind w:left="1410" w:hanging="1410"/>
        <w:rPr/>
      </w:pPr>
      <w:r>
        <w:rPr/>
        <w:t xml:space="preserve">26.10.08 </w:t>
        <w:tab/>
        <w:t>2. kvalifikační turnaj smíšených dvojic na MR 2008, Harlequin Praha</w:t>
      </w:r>
    </w:p>
    <w:p>
      <w:pPr>
        <w:pStyle w:val="Normal"/>
        <w:ind w:left="1410" w:right="-426" w:hanging="1410"/>
        <w:rPr/>
      </w:pPr>
      <w:r>
        <w:rPr/>
        <w:t>7.12.08</w:t>
        <w:tab/>
        <w:tab/>
        <w:t>2. kvalifikační Český turnaj dvojic na MR 2008, Harlequin Praha</w:t>
      </w:r>
    </w:p>
    <w:p>
      <w:pPr>
        <w:pStyle w:val="Normal"/>
        <w:ind w:left="1410" w:right="-426" w:hanging="1410"/>
        <w:rPr/>
      </w:pPr>
      <w:r>
        <w:rPr/>
        <w:t>7.12.08</w:t>
        <w:tab/>
        <w:t>2. kvalifikační Moravský turnaj dvojic na MR 2008, BC Delta Brno</w:t>
      </w:r>
    </w:p>
    <w:p>
      <w:pPr>
        <w:pStyle w:val="Normal"/>
        <w:rPr/>
      </w:pPr>
      <w:r>
        <w:rPr/>
        <w:t>14.2.09</w:t>
        <w:tab/>
        <w:t xml:space="preserve">3. kvalifikační Český turnaj dvojic na MR 2008, BC Balabuška Praha </w:t>
      </w:r>
    </w:p>
    <w:p>
      <w:pPr>
        <w:pStyle w:val="Normal"/>
        <w:rPr/>
      </w:pPr>
      <w:r>
        <w:rPr/>
        <w:t>14.2.09</w:t>
        <w:tab/>
        <w:t>3. kvalifikační Moravský turnaj dvojic na MR 2008, BC Delta Brno</w:t>
      </w:r>
    </w:p>
    <w:p>
      <w:pPr>
        <w:pStyle w:val="Normal"/>
        <w:jc w:val="both"/>
        <w:rPr>
          <w:color w:val="000000"/>
        </w:rPr>
      </w:pPr>
      <w:r>
        <w:rPr/>
        <w:t>15.2.09</w:t>
        <w:tab/>
        <w:t>3. kvalifikační turnaj smíšených dvojic na MR 2008, BC Balabuška Prah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iorské MR (otevřená soutě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um konání 6. března až 8. března  2009. Datum pro přihlášení je 21. února 2009, vybírat jej bude </w:t>
      </w:r>
      <w:r>
        <w:rPr/>
        <w:t>Petr Fikais 605 984 561 , hraje se v dresu code A!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tovné 500,- Kč za všechny disciplíny. Ženy mají startovné zdarm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Snookerové MR: (otevřená soutěž, myšleno pro všechny hráče ČMBS, kteří se přihlásí)</w:t>
      </w:r>
    </w:p>
    <w:p>
      <w:pPr>
        <w:pStyle w:val="Normal"/>
        <w:jc w:val="both"/>
        <w:rPr/>
      </w:pPr>
      <w:r>
        <w:rPr/>
        <w:t>Startovné je 300,- Kč.</w:t>
      </w:r>
    </w:p>
    <w:p>
      <w:pPr>
        <w:pStyle w:val="Normal"/>
        <w:jc w:val="both"/>
        <w:rPr/>
      </w:pPr>
      <w:r>
        <w:rPr/>
        <w:t>Hraje se v dresu code 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strovství republiky 20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a a hrací místa soutěže:</w:t>
      </w:r>
    </w:p>
    <w:p>
      <w:pPr>
        <w:pStyle w:val="Normal"/>
        <w:ind w:left="1410" w:hanging="1410"/>
        <w:rPr/>
      </w:pPr>
      <w:r>
        <w:rPr/>
        <w:t>6.12.08</w:t>
        <w:tab/>
        <w:t>MR 2009  14.1 nekonečná, muži-ženy, Balabuška Praha</w:t>
      </w:r>
    </w:p>
    <w:p>
      <w:pPr>
        <w:pStyle w:val="Normal"/>
        <w:ind w:left="1410" w:hanging="1410"/>
        <w:rPr/>
      </w:pPr>
      <w:r>
        <w:rPr/>
        <w:t>17.1.09</w:t>
        <w:tab/>
        <w:t>MR 2009 8 ball, muži-ženy, Balabuška Praha</w:t>
      </w:r>
    </w:p>
    <w:p>
      <w:pPr>
        <w:pStyle w:val="Normal"/>
        <w:ind w:left="1410" w:hanging="1410"/>
        <w:rPr/>
      </w:pPr>
      <w:r>
        <w:rPr/>
        <w:t>18.1.09</w:t>
        <w:tab/>
        <w:tab/>
        <w:t>MR 2009 9 ball, muži-ženy, Balabušk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09</w:t>
        <w:tab/>
        <w:t xml:space="preserve">kvalifikace – případně MR 2009 kadetů a juniorů 8 ball, Balabuška Praha </w:t>
      </w:r>
    </w:p>
    <w:p>
      <w:pPr>
        <w:pStyle w:val="Normal"/>
        <w:rPr/>
      </w:pPr>
      <w:r>
        <w:rPr/>
        <w:t>1.2.09</w:t>
        <w:tab/>
        <w:tab/>
        <w:t>kvalifikace – případně MR 2009 kadetů a juniorů 9 ball, Balabuška Praha</w:t>
      </w:r>
    </w:p>
    <w:p>
      <w:pPr>
        <w:pStyle w:val="Normal"/>
        <w:rPr/>
      </w:pPr>
      <w:r>
        <w:rPr/>
        <w:t>21.2.09</w:t>
        <w:tab/>
        <w:t>kvalifikace – případně MR 2009 kadetů a juniorů 14.1 nek. Balabuška Prah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2.2.09</w:t>
        <w:tab/>
        <w:t>MR 2009 týmů, Balabuška Praha</w:t>
      </w:r>
    </w:p>
    <w:p>
      <w:pPr>
        <w:pStyle w:val="Normal"/>
        <w:ind w:left="993" w:right="-710" w:hanging="993"/>
        <w:rPr/>
      </w:pPr>
      <w:r>
        <w:rPr/>
      </w:r>
    </w:p>
    <w:p>
      <w:pPr>
        <w:pStyle w:val="Normal"/>
        <w:ind w:left="993" w:right="-710" w:hanging="993"/>
        <w:rPr/>
      </w:pPr>
      <w:r>
        <w:rPr/>
        <w:t>28.2.09</w:t>
        <w:tab/>
        <w:t xml:space="preserve">       MR 2009 dvojice, Balabuška Praha</w:t>
      </w:r>
    </w:p>
    <w:p>
      <w:pPr>
        <w:pStyle w:val="Normal"/>
        <w:ind w:left="1410" w:hanging="1410"/>
        <w:rPr/>
      </w:pPr>
      <w:r>
        <w:rPr/>
        <w:t>1.3.09</w:t>
        <w:tab/>
        <w:t>MR 2009 smíšených dvojice, Balabušk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09</w:t>
        <w:tab/>
        <w:tab/>
        <w:t>MR 2009 senioři 14.1 nekonečná, Balabuška Praha</w:t>
      </w:r>
    </w:p>
    <w:p>
      <w:pPr>
        <w:pStyle w:val="Normal"/>
        <w:ind w:left="1410" w:hanging="1410"/>
        <w:rPr/>
      </w:pPr>
      <w:r>
        <w:rPr/>
        <w:t>7.3.09</w:t>
        <w:tab/>
        <w:t>MR 2009 senioři 8 ball, Balabuška Praha</w:t>
      </w:r>
    </w:p>
    <w:p>
      <w:pPr>
        <w:pStyle w:val="Normal"/>
        <w:ind w:left="1410" w:hanging="1410"/>
        <w:rPr/>
      </w:pPr>
      <w:r>
        <w:rPr/>
        <w:t>8.3.09</w:t>
        <w:tab/>
        <w:tab/>
        <w:t>MR 2009 senioři 9 ball, Balabuška Praha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-15.3.09</w:t>
        <w:tab/>
        <w:t>MR snooker 2009 žen a seniorů</w:t>
      </w:r>
    </w:p>
    <w:p>
      <w:pPr>
        <w:pStyle w:val="Normal"/>
        <w:rPr/>
      </w:pPr>
      <w:r>
        <w:rPr/>
        <w:t>30.3. –5.4.09</w:t>
        <w:tab/>
        <w:t>MR snooker 20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Oblastní soutěže:</w:t>
      </w:r>
    </w:p>
    <w:p>
      <w:pPr>
        <w:pStyle w:val="Normal"/>
        <w:jc w:val="both"/>
        <w:rPr/>
      </w:pPr>
      <w:r>
        <w:rPr/>
        <w:t xml:space="preserve">Soutěž je otevřená pro hráče registrované v ČMBS, přihlásit se můžete v jakékoli oblasti. </w:t>
      </w:r>
    </w:p>
    <w:p>
      <w:pPr>
        <w:pStyle w:val="Normal"/>
        <w:jc w:val="both"/>
        <w:rPr/>
      </w:pPr>
      <w:r>
        <w:rPr/>
        <w:t xml:space="preserve">Startovné na jednu disciplínu je 300,- Kč </w:t>
      </w:r>
    </w:p>
    <w:p>
      <w:pPr>
        <w:pStyle w:val="Normal"/>
        <w:jc w:val="both"/>
        <w:rPr/>
      </w:pPr>
      <w:r>
        <w:rPr/>
        <w:t>Hraje se v dresu cod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Konečné datum přihlášení do oblastních soutěží a zaplacení startovného je stanoveno jednotně na neděli 14. září 20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u w:val="single"/>
        </w:rPr>
        <w:t>Seznam otevřených oblastí pro sezónu 2008-2009</w:t>
      </w:r>
    </w:p>
    <w:p>
      <w:pPr>
        <w:pStyle w:val="Normal"/>
        <w:jc w:val="both"/>
        <w:rPr/>
      </w:pPr>
      <w:r>
        <w:rPr>
          <w:b/>
        </w:rPr>
        <w:t xml:space="preserve">Středočeská oblast, 8 ball, 9 ball, 14.1 nekonečná, </w:t>
      </w:r>
      <w:r>
        <w:rPr/>
        <w:t xml:space="preserve">Petr Fikais </w:t>
      </w:r>
    </w:p>
    <w:p>
      <w:pPr>
        <w:pStyle w:val="Normal"/>
        <w:jc w:val="both"/>
        <w:rPr/>
      </w:pPr>
      <w:r>
        <w:rPr>
          <w:b/>
        </w:rPr>
        <w:t xml:space="preserve">Severočeská oblast, 8 ball, 9 ball, </w:t>
      </w:r>
      <w:r>
        <w:rPr/>
        <w:t>René Rambousek</w:t>
      </w:r>
    </w:p>
    <w:p>
      <w:pPr>
        <w:pStyle w:val="Normal"/>
        <w:jc w:val="both"/>
        <w:rPr/>
      </w:pPr>
      <w:r>
        <w:rPr>
          <w:b/>
        </w:rPr>
        <w:t xml:space="preserve">Západočeská oblast 8 ball, 9 ball, </w:t>
      </w:r>
      <w:r>
        <w:rPr/>
        <w:t>Radek Řezáč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Východočeská oblast, 8 ball, 9 ball, 14.1 nekonečná dle počtu hráčů, </w:t>
      </w:r>
      <w:r>
        <w:rPr/>
        <w:t>Jan Rychtařík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Jihočeská oblast 8 ball, 9 ball, 14.1 nekonečná, </w:t>
      </w:r>
      <w:r>
        <w:rPr/>
        <w:t>Tomáš Vanču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Jihomoravská oblast, 8 ball, 9 ball, 14.1 nekonečná, </w:t>
      </w:r>
      <w:r>
        <w:rPr/>
        <w:t>Kristian Walach</w:t>
      </w:r>
    </w:p>
    <w:p>
      <w:pPr>
        <w:pStyle w:val="Normal"/>
        <w:jc w:val="both"/>
        <w:rPr/>
      </w:pPr>
      <w:r>
        <w:rPr>
          <w:b/>
        </w:rPr>
        <w:t xml:space="preserve">Slovácká oblast, 8 ball, 9 ball, </w:t>
      </w:r>
      <w:r>
        <w:rPr/>
        <w:t>Martin Zlámal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426" w:hanging="1410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58:00Z</dcterms:created>
  <dc:creator>jmeno</dc:creator>
  <dc:description/>
  <dc:language>en-US</dc:language>
  <cp:lastModifiedBy>Kristian Walach</cp:lastModifiedBy>
  <cp:lastPrinted>2008-08-03T13:45:00Z</cp:lastPrinted>
  <dcterms:modified xsi:type="dcterms:W3CDTF">2008-08-17T12:58:00Z</dcterms:modified>
  <cp:revision>2</cp:revision>
  <dc:subject/>
  <dc:title>Poolová Extraliga a oblasti ČMBS sezóna 2008 - 2009 přihlášení</dc:title>
</cp:coreProperties>
</file>