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LOVÁCKÁ oblastní soutěž v 8ball v sezóně 2011-201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ciplína:</w:t>
        <w:tab/>
        <w:tab/>
        <w:t>8ball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ísta konání:</w:t>
        <w:tab/>
        <w:tab/>
        <w:t>herny TJ Sokol Hodonín a RX Uherské Hradiště</w:t>
      </w:r>
    </w:p>
    <w:p>
      <w:pPr>
        <w:pStyle w:val="Normal"/>
        <w:spacing w:lineRule="auto" w:line="240"/>
        <w:ind w:left="2124" w:hanging="2124"/>
        <w:rPr>
          <w:sz w:val="20"/>
          <w:szCs w:val="20"/>
        </w:rPr>
      </w:pPr>
      <w:r>
        <w:rPr>
          <w:sz w:val="20"/>
          <w:szCs w:val="20"/>
        </w:rPr>
        <w:t>Dres:</w:t>
        <w:tab/>
        <w:t xml:space="preserve">Code B (tmavé společenské kalhoty – ne jeans, tmavé společenské boty, klubové triko s límečkem), ved. turnaje může udělit výjimku (např. ze zdravotních důvodů)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sz w:val="20"/>
          <w:szCs w:val="20"/>
        </w:rPr>
        <w:t>Systém soutěže:</w:t>
        <w:tab/>
        <w:t xml:space="preserve">hrají se 3 turnaje (hráči se započítají 2 nejlepší výsledky) + finálový turnaj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sz w:val="20"/>
          <w:szCs w:val="20"/>
        </w:rPr>
        <w:t>(„RS Trophy“) pro postupující do baráže (počet míst bude zveřejněn ČMBS)</w:t>
      </w:r>
    </w:p>
    <w:p>
      <w:pPr>
        <w:pStyle w:val="Normal"/>
        <w:spacing w:lineRule="auto" w:line="240" w:before="0" w:after="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sz w:val="20"/>
          <w:szCs w:val="20"/>
        </w:rPr>
        <w:t>Schéma turnajů:</w:t>
        <w:tab/>
        <w:t>vždy současně v obou hernách, double K.O. s dohrávanými zápasy do konečného pořadí, hráči budou systémem lichý-sudý rozřazeni do heren (dle bodového žebříčku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tartovné: </w:t>
        <w:tab/>
        <w:tab/>
        <w:t xml:space="preserve">300 Kč </w:t>
      </w:r>
    </w:p>
    <w:p>
      <w:pPr>
        <w:pStyle w:val="Normal"/>
        <w:spacing w:lineRule="auto" w:line="240"/>
        <w:ind w:left="2124" w:hanging="2124"/>
        <w:rPr>
          <w:sz w:val="20"/>
          <w:szCs w:val="20"/>
        </w:rPr>
      </w:pPr>
      <w:r>
        <w:rPr>
          <w:sz w:val="20"/>
          <w:szCs w:val="20"/>
        </w:rPr>
        <w:t>Prezentace:</w:t>
        <w:tab/>
        <w:t xml:space="preserve">9:30 – 10:00 hod.  ve dnech </w:t>
      </w:r>
      <w:r>
        <w:rPr>
          <w:color w:val="FF0000"/>
          <w:sz w:val="20"/>
          <w:szCs w:val="20"/>
        </w:rPr>
        <w:t>Pá 28.10.2011</w:t>
      </w:r>
      <w:r>
        <w:rPr>
          <w:sz w:val="20"/>
          <w:szCs w:val="20"/>
        </w:rPr>
        <w:t>, So 3.12.201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o 29.1 2012 a finálový turnaj v So 24.3.2012 (data posledních 2 turnajů zatím bez záruky – viz data dle JMO) </w:t>
      </w:r>
    </w:p>
    <w:p>
      <w:pPr>
        <w:pStyle w:val="Normal"/>
        <w:spacing w:lineRule="auto" w:line="240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Odměny:</w:t>
        <w:tab/>
        <w:t>každý účastník baráže obdrží 400 Kč (hráč se musí baráže aktivně zúčastnit), dále nejlepší nováček (první registrace u ČMBS v roce 2011) získá pohár + 300 Kč, celkově 3 nejlepší obdrží poháry a vítěz oblastní soutěže navíc finanční prémii ve výši 1 000 Kč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sz w:val="20"/>
          <w:szCs w:val="20"/>
        </w:rPr>
        <w:t>Bodování turnaje:</w:t>
        <w:tab/>
        <w:t>1. místo</w:t>
        <w:tab/>
        <w:tab/>
        <w:t>40 b.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2. místo</w:t>
        <w:tab/>
        <w:tab/>
        <w:t>32 b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sz w:val="20"/>
          <w:szCs w:val="20"/>
        </w:rPr>
        <w:tab/>
        <w:t>3. místo</w:t>
        <w:tab/>
        <w:tab/>
        <w:t>28 b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sz w:val="20"/>
          <w:szCs w:val="20"/>
        </w:rPr>
        <w:tab/>
        <w:t>4. místo</w:t>
        <w:tab/>
        <w:tab/>
        <w:t>25 b.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5. místo</w:t>
        <w:tab/>
        <w:tab/>
        <w:t>19 b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sz w:val="20"/>
          <w:szCs w:val="20"/>
        </w:rPr>
        <w:tab/>
        <w:t>6. místo</w:t>
        <w:tab/>
        <w:tab/>
        <w:t>16 b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sz w:val="20"/>
          <w:szCs w:val="20"/>
        </w:rPr>
        <w:tab/>
        <w:t xml:space="preserve">7. místo </w:t>
        <w:tab/>
        <w:tab/>
        <w:t>12 b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sz w:val="20"/>
          <w:szCs w:val="20"/>
        </w:rPr>
        <w:tab/>
        <w:t>8. místo</w:t>
        <w:tab/>
        <w:tab/>
        <w:t xml:space="preserve"> 9 b.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9. místo</w:t>
        <w:tab/>
        <w:tab/>
        <w:t xml:space="preserve"> 5 b.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10. místo</w:t>
        <w:tab/>
        <w:tab/>
        <w:t xml:space="preserve"> 3 b.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+ k dosaženým bodům se přičte podíl vyhraných/prohraných her (tzv. koeficient)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odování finál. turnaje:</w:t>
        <w:tab/>
        <w:t>dvojnásobné viz bodování turnaj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Vedení soutěže:</w:t>
        <w:tab/>
        <w:tab/>
        <w:t>v rámci soutěže a ve sporných záležitostech rozhodují níže uvedení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vedoucí: </w:t>
        <w:tab/>
        <w:t>Martin Zlámal</w:t>
        <w:tab/>
        <w:t xml:space="preserve"> (TJ Sokol Hod.)</w:t>
        <w:tab/>
        <w:t xml:space="preserve"> &lt;cuetecob@gmail.com&gt;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zástupce: </w:t>
        <w:tab/>
        <w:t>Marek Kaláč</w:t>
        <w:tab/>
        <w:t xml:space="preserve"> (RX Uh. Hrad.)</w:t>
        <w:tab/>
        <w:t xml:space="preserve"> &lt;kalac@post.cz&gt;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na jednotlivých turnajích pak jmenovaný vedoucí turnaj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01:00Z</dcterms:created>
  <dc:creator>strizna</dc:creator>
  <dc:description/>
  <cp:keywords/>
  <dc:language>en-US</dc:language>
  <cp:lastModifiedBy>Martin</cp:lastModifiedBy>
  <dcterms:modified xsi:type="dcterms:W3CDTF">2011-10-30T18:03:00Z</dcterms:modified>
  <cp:revision>4</cp:revision>
  <dc:subject/>
  <dc:title/>
</cp:coreProperties>
</file>