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LOVÁCKÁ oblastní soutěž v 8ball v sezóně 2012-2013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isciplína:</w:t>
        <w:tab/>
        <w:tab/>
        <w:t>8bal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Místa konání:</w:t>
        <w:tab/>
        <w:tab/>
        <w:t>herny TJ Sokol Hodonín a RX Uherské Hradiště</w:t>
      </w:r>
    </w:p>
    <w:p>
      <w:pPr>
        <w:pStyle w:val="Normal"/>
        <w:spacing w:lineRule="auto" w:line="240"/>
        <w:ind w:left="2124" w:hanging="2124"/>
        <w:jc w:val="both"/>
        <w:rPr>
          <w:sz w:val="20"/>
        </w:rPr>
      </w:pPr>
      <w:r>
        <w:rPr>
          <w:sz w:val="20"/>
        </w:rPr>
        <w:t>Dres:</w:t>
        <w:tab/>
        <w:t xml:space="preserve">Code B (tmavé společenské kalhoty – ne jeans, tmavé společenské boty, klubové triko s límečkem), ved. turnaje může udělit výjimku (např. ze zdravotních důvodů) 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>Systém soutěže:</w:t>
        <w:tab/>
        <w:t xml:space="preserve">hrají se 3 turnaje (hráči se započítají 2 nejlepší výsledky) + závěrečný finálový turnaj 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20"/>
        </w:rPr>
      </w:pPr>
      <w:r>
        <w:rPr>
          <w:sz w:val="20"/>
        </w:rPr>
        <w:t>(„RS Trophy“) pro postupující do baráže (počet barážových míst po zveřejnění ČMBS)</w:t>
      </w:r>
    </w:p>
    <w:p>
      <w:pPr>
        <w:pStyle w:val="Normal"/>
        <w:spacing w:lineRule="auto" w:line="240" w:before="0" w:after="0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124" w:hanging="2124"/>
        <w:jc w:val="both"/>
        <w:rPr>
          <w:sz w:val="20"/>
        </w:rPr>
      </w:pPr>
      <w:r>
        <w:rPr>
          <w:sz w:val="20"/>
        </w:rPr>
        <w:t>Schéma turnajů:</w:t>
        <w:tab/>
        <w:t>vždy současně v obou hernách, double KO s dohrávanými zápasy do konečného pořadí, hráči budou systémem lichý-sudý rozřazeni do heren (dle bodového žebříčku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Startovné: </w:t>
        <w:tab/>
        <w:tab/>
        <w:t xml:space="preserve">300 Kč </w:t>
      </w:r>
    </w:p>
    <w:p>
      <w:pPr>
        <w:pStyle w:val="Normal"/>
        <w:spacing w:lineRule="auto" w:line="240"/>
        <w:ind w:left="2124" w:hanging="2124"/>
        <w:jc w:val="both"/>
        <w:rPr>
          <w:sz w:val="20"/>
        </w:rPr>
      </w:pPr>
      <w:r>
        <w:rPr>
          <w:sz w:val="20"/>
        </w:rPr>
        <w:t>Prezentace:</w:t>
        <w:tab/>
        <w:t xml:space="preserve">9:00 – 9:30 hod. ve dnech So 15.9.2012 a So 20.10.2012, data zbývajících 2 turnajů budou stanovena po zveřejnění úplného kalendáře ČMBS a JMO </w:t>
      </w:r>
    </w:p>
    <w:p>
      <w:pPr>
        <w:pStyle w:val="Normal"/>
        <w:spacing w:lineRule="auto" w:line="240"/>
        <w:ind w:left="2124" w:hanging="2124"/>
        <w:jc w:val="both"/>
        <w:rPr>
          <w:sz w:val="20"/>
        </w:rPr>
      </w:pPr>
      <w:r>
        <w:rPr>
          <w:sz w:val="20"/>
        </w:rPr>
        <w:t>Odměny:</w:t>
        <w:tab/>
        <w:t>každý účastník baráže obdrží 400 Kč (hráč se musí baráže aktivně zúčastnit), dále celkově 3 nejlepší obdrží poháry a vítěz oblastní soutěže navíc finanční prémii ve výši 1 000 Kč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>Bodování turnaje:</w:t>
        <w:tab/>
        <w:t>1. místo</w:t>
        <w:tab/>
        <w:tab/>
        <w:t>40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2. místo</w:t>
        <w:tab/>
        <w:tab/>
        <w:t>32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3. místo</w:t>
        <w:tab/>
        <w:tab/>
        <w:t>28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4. místo</w:t>
        <w:tab/>
        <w:tab/>
        <w:t>25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5. místo</w:t>
        <w:tab/>
        <w:tab/>
        <w:t>19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6. místo</w:t>
        <w:tab/>
        <w:tab/>
        <w:t>16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 xml:space="preserve">7. místo </w:t>
        <w:tab/>
        <w:tab/>
        <w:t>12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8. místo</w:t>
        <w:tab/>
        <w:tab/>
        <w:t xml:space="preserve"> 9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ab/>
        <w:t>9. místo</w:t>
        <w:tab/>
        <w:tab/>
        <w:t xml:space="preserve"> 5 b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10. místo</w:t>
        <w:tab/>
        <w:tab/>
        <w:t xml:space="preserve"> 3 b.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 xml:space="preserve">+ k dosaženým bodům se přičte podíl vyhraných/prohraných her (tzv. koeficient)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Bodování finál. turnaje:</w:t>
        <w:tab/>
        <w:t>dvojnásobné viz bodování turnaj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edení soutěže:</w:t>
        <w:tab/>
        <w:tab/>
        <w:t>v rámci soutěže a ve sporných záležitostech rozhodují níže uvedení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0"/>
        </w:rPr>
        <w:t xml:space="preserve">vedoucí: </w:t>
        <w:tab/>
        <w:t>Martin Zlámal</w:t>
        <w:tab/>
        <w:t xml:space="preserve"> (TJ Sokol Hod.)</w:t>
        <w:tab/>
        <w:t xml:space="preserve"> &lt;cuetecob@gmail.com&gt;</w:t>
      </w:r>
    </w:p>
    <w:p>
      <w:pPr>
        <w:pStyle w:val="Normal"/>
        <w:spacing w:lineRule="auto" w:line="240" w:before="0" w:after="0"/>
        <w:ind w:left="1416" w:firstLine="708"/>
        <w:rPr>
          <w:sz w:val="20"/>
        </w:rPr>
      </w:pPr>
      <w:r>
        <w:rPr>
          <w:sz w:val="20"/>
        </w:rPr>
        <w:t xml:space="preserve">zástupce: </w:t>
        <w:tab/>
        <w:t>Marek Kaláč</w:t>
        <w:tab/>
        <w:t xml:space="preserve"> (RX Uh. Hrad.)</w:t>
        <w:tab/>
        <w:t xml:space="preserve"> &lt;kalac@post.cz&gt;</w:t>
      </w:r>
    </w:p>
    <w:p>
      <w:pPr>
        <w:pStyle w:val="Normal"/>
        <w:spacing w:lineRule="auto" w:line="240" w:before="0" w:after="0"/>
        <w:ind w:left="1416" w:firstLine="708"/>
        <w:rPr>
          <w:sz w:val="20"/>
        </w:rPr>
      </w:pPr>
      <w:r>
        <w:rPr>
          <w:sz w:val="20"/>
        </w:rPr>
        <w:t>na jednotlivých turnajích pak jmenovaný vedoucí turnaj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7:00Z</dcterms:created>
  <dc:creator>strizna</dc:creator>
  <dc:description/>
  <dc:language>en-US</dc:language>
  <cp:lastModifiedBy>Kristian Walach</cp:lastModifiedBy>
  <dcterms:modified xsi:type="dcterms:W3CDTF">2012-10-01T10:07:00Z</dcterms:modified>
  <cp:revision>2</cp:revision>
  <dc:subject/>
  <dc:title>SLOVÁCKÁ oblastní soutěž v 8ball v sezóně 2012-2013</dc:title>
</cp:coreProperties>
</file>