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5265</wp:posOffset>
                </wp:positionV>
                <wp:extent cx="10117455" cy="684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7455" cy="684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33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33"/>
                            </w:tblGrid>
                            <w:tr>
                              <w:trPr>
                                <w:trHeight w:val="10489" w:hRule="atLeast"/>
                              </w:trPr>
                              <w:tc>
                                <w:tcPr>
                                  <w:tcW w:w="15933" w:type="dxa"/>
                                  <w:tcBorders>
                                    <w:top w:val="thickThinMediumGap" w:sz="24" w:space="0" w:color="808080"/>
                                    <w:left w:val="thickThinMediumGap" w:sz="24" w:space="0" w:color="808080"/>
                                    <w:bottom w:val="thickThinMediumGap" w:sz="24" w:space="0" w:color="808080"/>
                                    <w:right w:val="thickThinMediumGap" w:sz="24" w:space="0" w:color="80808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Arial Black" w:hAnsi="Arial Black" w:cs="Arial Black"/>
                                      <w:color w:val="808080"/>
                                      <w:sz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808080"/>
                                      <w:sz w:val="40"/>
                                      <w:u w:val="single"/>
                                    </w:rPr>
                                    <w:t>BiLLiARD CLUB GREENBALL LANŠKROUN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color w:val="80808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36"/>
                                    </w:rPr>
                                    <w:t>pořádá v sobotu 21.11.2009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75" w:hanging="0"/>
                                    <w:jc w:val="center"/>
                                    <w:rPr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90"/>
                                    </w:rPr>
                                    <w:t>Memorial</w:t>
                                  </w:r>
                                  <w:r>
                                    <w:rPr>
                                      <w:i/>
                                      <w:sz w:val="96"/>
                                    </w:rPr>
                                    <w:drawing>
                                      <wp:inline distT="0" distB="0" distL="0" distR="0">
                                        <wp:extent cx="2165985" cy="21570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34" r="-34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5985" cy="2157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160"/>
                                    </w:rPr>
                                    <w:t>Blecha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70"/>
                                    </w:rPr>
                                    <w:t>cup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i/>
                                      <w:i/>
                                      <w:color w:val="C0C0C0"/>
                                      <w:sz w:val="1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color w:val="000080"/>
                                      <w:sz w:val="120"/>
                                    </w:rPr>
                                    <w:t>POOL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color w:val="000080"/>
                                      <w:sz w:val="24"/>
                                    </w:rPr>
                                    <w:t>8ball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color w:val="C0C0C0"/>
                                      <w:sz w:val="1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color w:val="808080"/>
                                      <w:sz w:val="1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color w:val="800000"/>
                                      <w:sz w:val="120"/>
                                    </w:rPr>
                                    <w:t xml:space="preserve"> KARAMBOL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Prezentace:  9:3o hodin - začátek:  1o:oo hodin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Startovné: muži 1oo,- Kč ženy a junioři 5o,- Kč za disciplín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808080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808080"/>
                                      <w:sz w:val="34"/>
                                    </w:rPr>
                                    <w:t>1. místo:  5oo,- + pohár + věcné ce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808080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808080"/>
                                      <w:sz w:val="34"/>
                                    </w:rPr>
                                    <w:t xml:space="preserve">2.   místo:   3oo,-   +   věcné ce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808080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808080"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808080"/>
                                      <w:sz w:val="34"/>
                                    </w:rPr>
                                    <w:t>info: 608144580                 3.  místo:  2oo,- +  věcné ceny             systém: double 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808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808080"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808080"/>
                                      <w:sz w:val="34"/>
                                    </w:rPr>
                                    <w:t>herna Tropic 2.patro            4.místo:1oo,- + věcné ceny         max. počet hráčů 16x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i/>
                                      <w:color w:val="808080"/>
                                    </w:rPr>
                                    <w:t xml:space="preserve">   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Black" w:ascii="Arial Black" w:hAnsi="Arial Black"/>
                                        <w:i/>
                                        <w:color w:val="008000"/>
                                      </w:rPr>
                                      <w:t>www.bcgreenball.7x.cz</w:t>
                                    </w:r>
                                  </w:hyperlink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color w:val="808080"/>
                                    </w:rPr>
                                    <w:t xml:space="preserve">       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Black" w:ascii="Arial Black" w:hAnsi="Arial Black"/>
                                        <w:i/>
                                        <w:color w:val="808080"/>
                                      </w:rPr>
                                      <w:t>www.prackykopecky.7x.cz</w:t>
                                    </w:r>
                                  </w:hyperlink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color w:val="808080"/>
                                    </w:rPr>
                                    <w:t xml:space="preserve">        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 Black" w:ascii="Arial Black" w:hAnsi="Arial Black"/>
                                        <w:i/>
                                        <w:color w:val="800000"/>
                                      </w:rPr>
                                      <w:t>www.bonnavi.7x.cz</w:t>
                                    </w:r>
                                  </w:hyperlink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color w:val="80808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color w:val="00808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color w:val="008080"/>
                                      <w:u w:val="single"/>
                                    </w:rPr>
                                    <w:t>www.omegatech.c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65pt;height:539.05pt;mso-wrap-distance-left:7.05pt;mso-wrap-distance-right:7.05pt;mso-wrap-distance-top:0pt;mso-wrap-distance-bottom:0pt;margin-top:16.95pt;mso-position-vertical-relative:page;margin-left: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933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33"/>
                      </w:tblGrid>
                      <w:tr>
                        <w:trPr>
                          <w:trHeight w:val="10489" w:hRule="atLeast"/>
                        </w:trPr>
                        <w:tc>
                          <w:tcPr>
                            <w:tcW w:w="15933" w:type="dxa"/>
                            <w:tcBorders>
                              <w:top w:val="thickThinMediumGap" w:sz="24" w:space="0" w:color="808080"/>
                              <w:left w:val="thickThinMediumGap" w:sz="24" w:space="0" w:color="808080"/>
                              <w:bottom w:val="thickThinMediumGap" w:sz="24" w:space="0" w:color="808080"/>
                              <w:right w:val="thickThinMediumGap" w:sz="24" w:space="0" w:color="80808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Arial Black" w:hAnsi="Arial Black" w:cs="Arial Black"/>
                                <w:color w:val="808080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8080"/>
                                <w:sz w:val="40"/>
                                <w:u w:val="single"/>
                              </w:rPr>
                              <w:t>BiLLiARD CLUB GREENBALL LANŠKROUN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color w:val="808080"/>
                                <w:sz w:val="36"/>
                              </w:rPr>
                              <w:t>pořádá v sobotu 21.11.2009</w:t>
                            </w:r>
                          </w:p>
                          <w:p>
                            <w:pPr>
                              <w:pStyle w:val="Heading1"/>
                              <w:ind w:right="75" w:hanging="0"/>
                              <w:jc w:val="center"/>
                              <w:rPr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90"/>
                              </w:rPr>
                              <w:t>Memorial</w:t>
                            </w:r>
                            <w:r>
                              <w:rPr>
                                <w:i/>
                                <w:sz w:val="96"/>
                              </w:rPr>
                              <w:drawing>
                                <wp:inline distT="0" distB="0" distL="0" distR="0">
                                  <wp:extent cx="2165985" cy="2157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985" cy="215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160"/>
                              </w:rPr>
                              <w:t>Blecha</w:t>
                            </w:r>
                            <w:r>
                              <w:rPr>
                                <w:i/>
                                <w:color w:val="FF0000"/>
                                <w:sz w:val="70"/>
                              </w:rPr>
                              <w:t>cup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i/>
                                <w:i/>
                                <w:color w:val="C0C0C0"/>
                                <w:sz w:val="1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000080"/>
                                <w:sz w:val="120"/>
                              </w:rPr>
                              <w:t>POOL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000080"/>
                                <w:sz w:val="24"/>
                              </w:rPr>
                              <w:t>8ball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C0C0C0"/>
                                <w:sz w:val="12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808080"/>
                                <w:sz w:val="120"/>
                              </w:rPr>
                              <w:t>/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800000"/>
                                <w:sz w:val="120"/>
                              </w:rPr>
                              <w:t xml:space="preserve"> KARAMBOL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Prezentace:  9:3o hodin - začátek:  1o:oo hodin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Startovné: muži 1oo,- Kč ženy a junioři 5o,- Kč za disciplí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808080"/>
                                <w:sz w:val="3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8080"/>
                                <w:sz w:val="34"/>
                              </w:rPr>
                              <w:t>1. místo:  5oo,- + pohár + věcné ce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808080"/>
                                <w:sz w:val="3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8080"/>
                                <w:sz w:val="34"/>
                              </w:rPr>
                              <w:t xml:space="preserve">2.   místo:   3oo,-   +   věcné ce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8080"/>
                                <w:sz w:val="3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80808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808080"/>
                                <w:sz w:val="34"/>
                              </w:rPr>
                              <w:t>info: 608144580                 3.  místo:  2oo,- +  věcné ceny             systém: double 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80808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808080"/>
                                <w:sz w:val="34"/>
                              </w:rPr>
                              <w:t>herna Tropic 2.patro            4.místo:1oo,- + věcné ceny         max. počet hráčů 16x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00"/>
                                <w:u w:val="single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i/>
                                <w:color w:val="808080"/>
                              </w:rPr>
                              <w:t xml:space="preserve">   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i/>
                                  <w:color w:val="008000"/>
                                </w:rPr>
                                <w:t>www.bcgreenball.7x.cz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i/>
                                <w:color w:val="808080"/>
                              </w:rPr>
                              <w:t xml:space="preserve">      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i/>
                                  <w:color w:val="808080"/>
                                </w:rPr>
                                <w:t>www.prackykopecky.7x.cz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i/>
                                <w:color w:val="808080"/>
                              </w:rPr>
                              <w:t xml:space="preserve">       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i/>
                                  <w:color w:val="800000"/>
                                </w:rPr>
                                <w:t>www.bonnavi.7x.cz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i/>
                                <w:color w:val="808080"/>
                              </w:rPr>
                              <w:t xml:space="preserve">      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008080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008080"/>
                                <w:u w:val="single"/>
                              </w:rPr>
                              <w:t>www.omegatech.c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Narrow"/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Narrow" w:hAnsi="Times New Roman;Arial Narrow" w:eastAsia="Times New Roman;Arial Narrow" w:cs="Times New Roman;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 Narrow" w:hAnsi="Arial;Arial Narrow" w:cs="Arial;Arial Narro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color w:val="333399"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cgreenball.7x.cz/" TargetMode="External"/><Relationship Id="rId4" Type="http://schemas.openxmlformats.org/officeDocument/2006/relationships/hyperlink" Target="http://www.prackykopecky.7x.cz/" TargetMode="External"/><Relationship Id="rId5" Type="http://schemas.openxmlformats.org/officeDocument/2006/relationships/hyperlink" Target="http://www.bonnavi.7x.cz/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bcgreenball.7x.cz/" TargetMode="External"/><Relationship Id="rId8" Type="http://schemas.openxmlformats.org/officeDocument/2006/relationships/hyperlink" Target="http://www.prackykopecky.7x.cz/" TargetMode="External"/><Relationship Id="rId9" Type="http://schemas.openxmlformats.org/officeDocument/2006/relationships/hyperlink" Target="http://www.bonnavi.7x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30:00Z</dcterms:created>
  <dc:creator>dan</dc:creator>
  <dc:description/>
  <dc:language>en-US</dc:language>
  <cp:lastModifiedBy>Kristian Walach</cp:lastModifiedBy>
  <cp:lastPrinted>2009-11-02T16:25:00Z</cp:lastPrinted>
  <dcterms:modified xsi:type="dcterms:W3CDTF">2009-11-10T11:30:00Z</dcterms:modified>
  <cp:revision>2</cp:revision>
  <dc:subject/>
  <dc:title>BC GreenBall  </dc:title>
</cp:coreProperties>
</file>