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pis způsobu nasazení turnajů Balabuška ČMBS Euroligy 200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aždý turnaj se odehrává ve dvou samostatných pavoucích „A“ a „B“. Do pavouka „A“ jsou nasazeni hráči, kteří v ukončené sezóně extraligu hráli nebo se pro novou sezónu do extraligy probojovali. Ostatní účastníci jsou nasazeni do pavouka „B“. Výjimky z tohoto pravidla jsou v pravomoci pořadatele celé séri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aždý z pavouků se dohrává tak, aby byli známí jeho seminalisté (DKO16 „po čáru“, DKO32 o kolo dál atd). Případný postup „za čáru“ je „napřímo“, a to v souladu se soutěžním řádem pro sezónu 07/0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Vzájemné pořadí semifinalistů pro potřeby nasazení do superfinále  se v každém pavouku zvlášť stanovuje následovným postupem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Lépe se umístili hráči, kteří do semifinále prošli bez porážky; hráči, kteří prošli do semifinále stranou B pavouka, se umístili za nimi.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Mezi hráči se shodným počtem proher rozhoduje koeficient, tj. poměr vyhraných her k prohraným; v případě shody obou kriterií rozhoduje o pořadí hráčů los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psaným postupem vzniknou dvě seřazené čtveřice nasazených s označením A1, A2, A3 , A4, případně B1, B2, B3, B4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Rozpis pavouka pro superfinále (v pořadí shora dolů) je následující:</w:t>
      </w:r>
    </w:p>
    <w:p>
      <w:pPr>
        <w:pStyle w:val="Normal"/>
        <w:spacing w:before="0" w:after="120"/>
        <w:ind w:left="357" w:firstLine="352"/>
        <w:jc w:val="both"/>
        <w:rPr/>
      </w:pPr>
      <w:r>
        <w:rPr/>
        <w:t>A1-B4-B1-A4-A3-B2-B3-A2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uperfinále se hraje jako jednoduché K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54:00Z</dcterms:created>
  <dc:creator>balabuška</dc:creator>
  <dc:description/>
  <dc:language>en-US</dc:language>
  <cp:lastModifiedBy>Kristian Walach</cp:lastModifiedBy>
  <dcterms:modified xsi:type="dcterms:W3CDTF">2008-05-22T13:54:00Z</dcterms:modified>
  <cp:revision>2</cp:revision>
  <dc:subject/>
  <dc:title>Popis způsobu nasazení turnajů Balabuška ČMBS Euroligy 2008</dc:title>
</cp:coreProperties>
</file>