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ze čtvrté schůzky sportovních svazů ze dne 19. 5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adou sportovních svazů  dne 19. 5. 2011 bylo přijato následující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rtovní svazy konstatují, že by ČSTV měl plnit následující zásadní role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být respektovaným partnerem státu hájícím zájmy českého sportu.</w:t>
      </w:r>
    </w:p>
    <w:p>
      <w:pPr>
        <w:pStyle w:val="Normal"/>
        <w:numPr>
          <w:ilvl w:val="0"/>
          <w:numId w:val="2"/>
        </w:numPr>
        <w:rPr/>
      </w:pPr>
      <w:r>
        <w:rPr/>
        <w:t>Zabezpečit financování sportu ze státních zdrojů.</w:t>
      </w:r>
    </w:p>
    <w:p>
      <w:pPr>
        <w:pStyle w:val="Normal"/>
        <w:numPr>
          <w:ilvl w:val="0"/>
          <w:numId w:val="2"/>
        </w:numPr>
        <w:rPr/>
      </w:pPr>
      <w:r>
        <w:rPr/>
        <w:t>Být partnerem státu při tvorbě legislativních norem týkajících se sportu.</w:t>
      </w:r>
    </w:p>
    <w:p>
      <w:pPr>
        <w:pStyle w:val="Normal"/>
        <w:numPr>
          <w:ilvl w:val="0"/>
          <w:numId w:val="2"/>
        </w:numPr>
        <w:rPr/>
      </w:pPr>
      <w:r>
        <w:rPr/>
        <w:t>Být dobrým hospodářem veškerého společného majetku, včetně akciových společnos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rtovní svazy konstatují, že pod současným vedením a při dvoukomorovém uspořádání není ČSTV schopen tyto role pln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to sportovní svazy vyzývají současné vedení k odstoupení, navrhují změnu stanov ČSTV tak aby v budoucnu fungoval na bázi jednokomorového uspořádání, přičemž v této komoře bude prostor pro zástupce celého sportovního prostředí včetně tělovýchovných jednot a sportovních klubů. Následně sportovní svazy navrhují volbu vedení novéh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doby než dojde ke zmíněným změnám bude se iniciativa „Český sport 2011“ snažit veškeré role týkající se jednání se zástupci státu zabezpeči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stupci svazů vzali na vědomí, že od 25. 5. 2011 budou spuštěny webové stránky iniciativy na adrese www.ceskysport2011.cz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Čtvrté schůzky českých sportovních svazů na půdě iniciativy „Český sport 2011“ se zúčastnili zástupci 44. svaz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49:00Z</dcterms:created>
  <dc:creator>Karel Bauer</dc:creator>
  <dc:description/>
  <cp:keywords/>
  <dc:language>en-US</dc:language>
  <cp:lastModifiedBy>Dana Dvořáková</cp:lastModifiedBy>
  <cp:lastPrinted>2011-04-13T16:12:00Z</cp:lastPrinted>
  <dcterms:modified xsi:type="dcterms:W3CDTF">2011-05-19T16:01:00Z</dcterms:modified>
  <cp:revision>4</cp:revision>
  <dc:subject/>
  <dc:title>Poznámky ze schůzky konané 5</dc:title>
</cp:coreProperties>
</file>