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876300" cy="88582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762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9.8pt;width:68.95pt;height:69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jc w:val="center"/>
        <w:rPr/>
      </w:pPr>
      <w:r>
        <w:rPr/>
        <w:t>P O Z V Á N K A</w:t>
      </w:r>
    </w:p>
    <w:p>
      <w:pPr>
        <w:pStyle w:val="Subtitle"/>
        <w:bidi w:val="0"/>
        <w:jc w:val="center"/>
        <w:rPr/>
      </w:pPr>
      <w:r>
        <w:rPr/>
        <w:t>Na Valnou hromadu ČMB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jc w:val="left"/>
        <w:rPr/>
      </w:pPr>
      <w:r>
        <w:rPr/>
        <w:t xml:space="preserve">Kdy:        </w:t>
        <w:tab/>
      </w:r>
      <w:r>
        <w:rPr>
          <w:b/>
        </w:rPr>
        <w:t xml:space="preserve">17.9.2011 v 10:30 hod. VH ČMBS 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/>
        <w:tab/>
      </w:r>
      <w:r>
        <w:rPr>
          <w:b/>
          <w:sz w:val="24"/>
        </w:rPr>
        <w:t xml:space="preserve">17.9.2011 ve 13:00 VH </w:t>
      </w:r>
      <w:r>
        <w:rPr>
          <w:b/>
        </w:rPr>
        <w:t>sekcí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/>
        <w:tabs>
          <w:tab w:val="clear" w:pos="708"/>
          <w:tab w:val="left" w:pos="1985" w:leader="none"/>
        </w:tabs>
        <w:bidi w:val="0"/>
        <w:jc w:val="center"/>
        <w:rPr/>
      </w:pPr>
      <w:r>
        <w:rPr>
          <w:b/>
          <w:highlight w:val="red"/>
        </w:rPr>
        <w:t xml:space="preserve">POZOR: Z důvodu schvalování stanov ČMBS byly vůči původnímu harmonogramu </w:t>
        <w:br/>
        <w:t>prohozeny VH svazu jako celku a VH jeho jednotlivých sekcí!!!</w:t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/>
        <w:bidi w:val="0"/>
        <w:jc w:val="left"/>
        <w:rPr/>
      </w:pPr>
      <w:r>
        <w:rPr>
          <w:b/>
        </w:rPr>
        <w:t>Z důvodu konání cyklistického závodu je dne 17.9.2011 omezen příjezd na Strahov. Varianty jsou dvě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/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Ulicí Za Strahovem – Nad Závěrkou – tato cesta je bez kontrol od pořadatelské čety a policie. Parkovat lze na vyznačeném parkovišti, které je cca 200m od vchodu do ČSTV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/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Ulicí Chodecká – přístupová cesta pro závodníky a týmy. Parkovat lze na parkovišti u malého stadionu cca 150 m od vchodu do ČSTV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980" w:hanging="1980"/>
        <w:jc w:val="left"/>
        <w:rPr/>
      </w:pPr>
      <w:r>
        <w:rPr/>
        <w:t>Kde:                Zasedací místnost /Aula/  v přízemí budovy ČSTV, Atletická 100/2,Praha 6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1416" w:hanging="1416"/>
        <w:jc w:val="left"/>
        <w:rPr/>
      </w:pPr>
      <w:r>
        <w:rPr/>
        <w:t>Spojení:</w:t>
        <w:tab/>
      </w:r>
      <w:r>
        <w:rPr>
          <w:b/>
          <w:i/>
          <w:u w:val="single"/>
        </w:rPr>
        <w:t>Ze stanice Florenc:</w:t>
      </w:r>
      <w:r>
        <w:rPr/>
        <w:t xml:space="preserve"> Metrem B na stanici Anděl a potom autobusem na zastávku Koleje Strahov, nebo tramvají na zastávku Malovanka a poté autobusem na stanici Koleje Strahov. </w:t>
      </w:r>
    </w:p>
    <w:p>
      <w:pPr>
        <w:pStyle w:val="Normal"/>
        <w:widowControl/>
        <w:bidi w:val="0"/>
        <w:jc w:val="left"/>
        <w:rPr/>
      </w:pPr>
      <w:r>
        <w:rPr/>
        <w:tab/>
        <w:tab/>
      </w:r>
    </w:p>
    <w:p>
      <w:pPr>
        <w:pStyle w:val="Normal"/>
        <w:bidi w:val="0"/>
        <w:ind w:left="1413" w:hanging="0"/>
        <w:jc w:val="left"/>
        <w:rPr/>
      </w:pPr>
      <w:r>
        <w:rPr>
          <w:b/>
          <w:i/>
          <w:sz w:val="24"/>
          <w:u w:val="single"/>
        </w:rPr>
        <w:t>Ze stanice Praha Hl. nádraží</w:t>
      </w:r>
      <w:r>
        <w:rPr>
          <w:sz w:val="24"/>
        </w:rPr>
        <w:t xml:space="preserve">: tramvají do stanice Dejvická a poté autobusem do stanice Koleje Strahov, nebo tramvají  do stanice Anděl a poté autobusem. do stanice Koleje Strahov,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>Účastník se musí prokázat mandátním lístkem s razítkem klubu a podpisem předsedy klubu, který ho na VH vyslal nebo podpisem dvou členů výboru klubu.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>Výjimkou jsou kandidáti na funkce do orgánů ČMBS a sekcí, kteří nebudou mít mandátní lístky. Ti se zúčastní VH jako hosté. Musí však být nahlášeni do níže uvedeného termínu.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>V případě že řádná valná hromada nebude usnášeníschopná, svolává VV ČMBS náhradní valnou hromadu ve stejný den /17.9.2011/ od 11.00 hod. v souladu s platnými stanovami. V případě neusnášeníschopnosti řádných VH sekcí je náhradní VH sekcí v 13:30.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>Připomínky k volebnímu a jednacímu řádu, k programu, eventuelně návrhy na jiné znění stanov, zasílejte na mailovou adresu: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 xml:space="preserve">                                           </w:t>
      </w:r>
      <w:hyperlink r:id="rId4">
        <w:r>
          <w:rPr>
            <w:rStyle w:val="InternetLink"/>
            <w:sz w:val="24"/>
            <w:lang w:val="cs-CZ"/>
          </w:rPr>
          <w:t>nettobilliard@quick.cz</w:t>
        </w:r>
      </w:hyperlink>
      <w:r>
        <w:rPr>
          <w:sz w:val="24"/>
        </w:rPr>
        <w:t xml:space="preserve">         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 xml:space="preserve">Všechny návrhy zašlete do 17.8.2011, na VH pouze věcné připomínky. 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>Občerstvení zajištěno, cestovné hradí ČMBS (2.tř.vlak)</w:t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left"/>
        <w:rPr/>
      </w:pPr>
      <w:r>
        <w:rPr>
          <w:sz w:val="24"/>
        </w:rPr>
        <w:t>V Praze dne 6.6.2011</w:t>
        <w:tab/>
        <w:tab/>
        <w:tab/>
        <w:tab/>
        <w:tab/>
        <w:tab/>
        <w:tab/>
        <w:t>VV ČMB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985" w:leader="none"/>
      </w:tabs>
      <w:outlineLvl w:val="0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b/>
      <w:kern w:val="2"/>
      <w:sz w:val="32"/>
    </w:rPr>
  </w:style>
  <w:style w:type="character" w:styleId="NzevChar">
    <w:name w:val="Název Char"/>
    <w:basedOn w:val="DefaultParagraphFont"/>
    <w:qFormat/>
    <w:rPr>
      <w:b/>
      <w:kern w:val="2"/>
      <w:sz w:val="32"/>
    </w:rPr>
  </w:style>
  <w:style w:type="character" w:styleId="PodtitulChar">
    <w:name w:val="Podtitul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ettobilliard@quic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0</Characters>
  <CharactersWithSpaces>13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9:00Z</dcterms:created>
  <dc:creator>Kohout Štěpán</dc:creator>
  <dc:description/>
  <dc:language>en-US</dc:language>
  <cp:lastModifiedBy/>
  <cp:lastPrinted>2005-04-15T11:47:00Z</cp:lastPrinted>
  <dcterms:modified xsi:type="dcterms:W3CDTF">2011-09-10T10:26:00Z</dcterms:modified>
  <cp:revision>12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an Walach</vt:lpwstr>
  </property>
</Properties>
</file>