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 Narrow" w:hAnsi="Arial;Arial Narrow" w:cs="Arial;Arial Narrow"/>
          <w:sz w:val="22"/>
        </w:rPr>
      </w:pPr>
      <w:r>
        <w:rPr>
          <w:rFonts w:cs="Arial;Arial Narrow" w:ascii="Arial;Arial Narrow" w:hAnsi="Arial;Arial Narrow"/>
          <w:sz w:val="22"/>
        </w:rPr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b/>
          <w:sz w:val="22"/>
        </w:rPr>
        <w:t xml:space="preserve">(NYMBURK, 26. listopadu 2011) - Iniciativa Český sport 2011 považuje výsledky 24. valné hromady ČSTV za průlomové a lze je označit za rok 1989 v našem sportu. Je to jasný signál pro veřejnost i politickou reprezentaci, že se český sport sjednotil a hodlá hledat východiska pro strukturu svého dalšího fungování. </w:t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sz w:val="22"/>
        </w:rPr>
        <w:t>24. valná hromada ČSTV v Nymburce, jejíž svolání iniciovaly sportovní svazy v létě letošního roku, měla prokázat, zda obě komory této tělovýchovné organizace jsou schopny spolupracovat. Základním předpokladem k tomu bylo schválení stanov respektujících jednokomorové uspořádání, odvolání stávajícího a vznik nového vedení ČSTV v co nejkratším možném termínu, následné určení nové role ČSTV a návrh optimálního způsobu nakládání s jeho majetkem.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sz w:val="22"/>
        </w:rPr>
      </w:pPr>
      <w:r>
        <w:rPr>
          <w:rFonts w:cs="Arial;Arial Narrow" w:ascii="Arial;Arial Narrow" w:hAnsi="Arial;Arial Narrow"/>
          <w:b/>
          <w:sz w:val="22"/>
        </w:rPr>
        <w:t xml:space="preserve">Vzhledem k tomu, že stávající vedení ČSTV ztratilo důvěru, delegáti valné hromady mu zakázali usnesením disponovat majetkem ČSTV. </w:t>
      </w:r>
    </w:p>
    <w:p>
      <w:pPr>
        <w:pStyle w:val="Normal"/>
        <w:jc w:val="both"/>
        <w:rPr>
          <w:rFonts w:ascii="Arial;Arial Narrow" w:hAnsi="Arial;Arial Narrow" w:cs="Arial;Arial Narrow"/>
          <w:sz w:val="22"/>
        </w:rPr>
      </w:pPr>
      <w:r>
        <w:rPr>
          <w:rFonts w:cs="Arial;Arial Narrow" w:ascii="Arial;Arial Narrow" w:hAnsi="Arial;Arial Narrow"/>
          <w:sz w:val="22"/>
        </w:rPr>
        <w:t>Delegáti dále schválili konání volební valné hromady ČSTV 28. ledna 2012 a následně i nové stanovy respektující jednokomorové uspořádání. Naopak - neschválili změnu názvu ČSTV na Asociace sportu ČR s tím, že za problémy ČSTV nemůže název, ale jeho vedení.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sz w:val="22"/>
        </w:rPr>
      </w:pPr>
      <w:r>
        <w:rPr>
          <w:rFonts w:cs="Arial;Arial Narrow" w:ascii="Arial;Arial Narrow" w:hAnsi="Arial;Arial Narrow"/>
          <w:b/>
          <w:sz w:val="22"/>
        </w:rPr>
        <w:t>Na závěr 24. valné hromady ČSTV delegáti odvolali předsedu, místopředsedu i výkonný výbor ČSTV a současně je pověřili, aby v demisi řídili organizaci do 28. ledna a přípravou volební valné hromady v tomto termínu. Odvoláním vedení ČSTV tak iniciativa Český sport 2011 zastupující sportovní svazy splnila slib veřejnosti a politikům, který jim dala před půl rokem.</w:t>
      </w:r>
    </w:p>
    <w:p>
      <w:pPr>
        <w:pStyle w:val="Normal"/>
        <w:rPr>
          <w:rFonts w:ascii="Arial;Arial Narrow" w:hAnsi="Arial;Arial Narrow" w:cs="Arial;Arial Narrow"/>
          <w:b/>
          <w:b/>
          <w:sz w:val="22"/>
        </w:rPr>
      </w:pPr>
      <w:r>
        <w:rPr>
          <w:rFonts w:cs="Arial;Arial Narrow" w:ascii="Arial;Arial Narrow" w:hAnsi="Arial;Arial Narrow"/>
          <w:b/>
          <w:sz w:val="22"/>
        </w:rPr>
      </w:r>
    </w:p>
    <w:p>
      <w:pPr>
        <w:pStyle w:val="Normal"/>
        <w:rPr>
          <w:rFonts w:ascii="Arial;Arial Narrow" w:hAnsi="Arial;Arial Narrow" w:cs="Arial;Arial Narrow"/>
          <w:b/>
          <w:b/>
          <w:sz w:val="22"/>
        </w:rPr>
      </w:pPr>
      <w:r>
        <w:rPr>
          <w:rFonts w:cs="Arial;Arial Narrow" w:ascii="Arial;Arial Narrow" w:hAnsi="Arial;Arial Narrow"/>
          <w:b/>
          <w:sz w:val="22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13:00Z</dcterms:created>
  <dc:creator>GITA</dc:creator>
  <dc:description/>
  <dc:language>en-US</dc:language>
  <cp:lastModifiedBy>Kristian Walach</cp:lastModifiedBy>
  <dcterms:modified xsi:type="dcterms:W3CDTF">2011-11-28T09:13:00Z</dcterms:modified>
  <cp:revision>2</cp:revision>
  <dc:subject/>
  <dc:title>(NYMBURK, 26</dc:title>
</cp:coreProperties>
</file>