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Vyjádření  zástupce ČMBS na VH ČSTV ze dne 16.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ak mnozí z vás vědí, dne 16. 4. 2011 se konala v Nymburce VH ČSTV, která již dopředu neměla patřit k těm klidnějším, a to i přesto, že nebyla volební.</w:t>
      </w:r>
    </w:p>
    <w:p>
      <w:pPr>
        <w:pStyle w:val="Normal"/>
        <w:rPr/>
      </w:pPr>
      <w:r>
        <w:rPr/>
        <w:t xml:space="preserve">       </w:t>
      </w:r>
      <w:r>
        <w:rPr/>
        <w:t>Situace ve sportu je již delší dobu napjatá, protože hlavní zdroj toku financí do sportu, společnost SAZKA a.s.,  se ocitl díky svému hospodaření v insolvenci a stát jakožto další hlavní přispívatel do sportu odmítl spolupracovat s ČSTV a rozhodl o přerozdělení peněz ze státní kasy přímo svazům. Bohužel se tímto způsobem nedostaly žádné peníze ke krajským a okresním sdružením ČSTV, což mělo následně nemalý vliv na průběh VH.</w:t>
      </w:r>
    </w:p>
    <w:p>
      <w:pPr>
        <w:pStyle w:val="Normal"/>
        <w:rPr/>
      </w:pPr>
      <w:r>
        <w:rPr/>
        <w:t xml:space="preserve">       </w:t>
      </w:r>
      <w:r>
        <w:rPr/>
        <w:t>O prapodivném klíči, podle kterého se finance přerozdělovaly, již bylo také mnohé napsáno, tak se k tomuto tématu již nebudu vracet. Snad jenom doplním, že vznikla iniciativa sportovních svazů „ Český sport 2011“, která se pro stát stala jakýmsi garantem a styčným důstojníkem pro jednání mezi sportem a státem.  A tato se též postarala o dofinancování podhodnoceným svazům (minimálně do výše loňských dotací), které již řešily existenční problémy.</w:t>
      </w:r>
    </w:p>
    <w:p>
      <w:pPr>
        <w:pStyle w:val="Normal"/>
        <w:rPr/>
      </w:pPr>
      <w:r>
        <w:rPr/>
        <w:t xml:space="preserve">        </w:t>
      </w:r>
      <w:r>
        <w:rPr/>
        <w:t>Pokud někteří z vás neznají složení VH ČSTV, tak vězte, že se jedná o dvoukomorový systém, kdy při hlasování o jakémkoliv podnětu musí obě komory hlasovat ve shodě, tj. nadpoloviční většinou každá komora. V opačném případě je neprohlasovatelný každý návrh.</w:t>
      </w:r>
    </w:p>
    <w:p>
      <w:pPr>
        <w:pStyle w:val="Normal"/>
        <w:rPr/>
      </w:pPr>
      <w:r>
        <w:rPr/>
        <w:t xml:space="preserve">         </w:t>
      </w:r>
      <w:r>
        <w:rPr/>
        <w:t>Sport je zde zastoupen komorou sportovních svazů, dále jen KS  a komorou tělovýchovných jednot (to jsou zástupci krajských a okresních sdružení ČSTV a zástupci sportovních oddílů), dále jen KJ.</w:t>
      </w:r>
    </w:p>
    <w:p>
      <w:pPr>
        <w:pStyle w:val="Normal"/>
        <w:rPr/>
      </w:pPr>
      <w:r>
        <w:rPr/>
        <w:t xml:space="preserve"> </w:t>
      </w:r>
      <w:r>
        <w:rPr/>
        <w:t xml:space="preserve">VH řídí pracovní předsednictvo složené z členů VV a tří zástupců jednotlivých komor. </w:t>
      </w:r>
    </w:p>
    <w:p>
      <w:pPr>
        <w:pStyle w:val="Normal"/>
        <w:rPr/>
      </w:pPr>
      <w:r>
        <w:rPr/>
        <w:t>Musím říct, že moderátor VH byl na velmi vysoké úrovni a svoji úlohu zvládl velice dobře. Také zpracování podkladů pro VH, zajištění prezentace a v neposlední řadě i stravování delegátů bylo velmi dobře zajištěno. Tak to je snad vše k popsání situace ve sportu před VH a k organizačním věcem samotné VH.</w:t>
      </w:r>
    </w:p>
    <w:p>
      <w:pPr>
        <w:pStyle w:val="Normal"/>
        <w:rPr/>
      </w:pPr>
      <w:r>
        <w:rPr/>
        <w:t xml:space="preserve">           </w:t>
      </w:r>
      <w:r>
        <w:rPr/>
        <w:t>Samotné první důležité hlasování o změně stanov ukázalo, jak se zřejmě bude vyvíjet tato VH. Po celý dlouhý den obě komory nenašly společnou řeč a víceméně hlasovaly vždy v opačných gardech.</w:t>
      </w:r>
    </w:p>
    <w:p>
      <w:pPr>
        <w:pStyle w:val="Normal"/>
        <w:rPr/>
      </w:pPr>
      <w:r>
        <w:rPr/>
        <w:t>Z postojů jednotlivých komor bylo zřejmé, že KJ stojí bezvýhradně za  p.Kořánem  a  p.Hušákem ( který byl na VH jako delegát za ústecký kraj) a naproti tomu KS nemá (většinově) v současné vedení ČSTV a Sazky žádnou důvěru.</w:t>
      </w:r>
    </w:p>
    <w:p>
      <w:pPr>
        <w:pStyle w:val="Normal"/>
        <w:rPr/>
      </w:pPr>
      <w:r>
        <w:rPr/>
        <w:t>Velkou práci proto muselo vynaložit pracovní předsednictvo, aby návrhy a protinávrhy dokázalo zformulovat tak, aby byly alespoň částečně přijatelné pro obě komor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 zkratce k hlasováním. </w:t>
      </w:r>
    </w:p>
    <w:p>
      <w:pPr>
        <w:pStyle w:val="Normal"/>
        <w:rPr/>
      </w:pPr>
      <w:r>
        <w:rPr/>
        <w:t>Nic zásadního nebylo na této VH přijato. Ani změna názvu, ani změna stanov, ani zpráva o činnosti VV za uplynulé období a ani návrh VV ČSTV na restrukturalizaci společnosti Sazka, a.s.</w:t>
      </w:r>
    </w:p>
    <w:p>
      <w:pPr>
        <w:pStyle w:val="Normal"/>
        <w:rPr/>
      </w:pPr>
      <w:r>
        <w:rPr/>
        <w:t xml:space="preserve">            </w:t>
      </w:r>
      <w:r>
        <w:rPr/>
        <w:t>Jako jeden z pozitivních odhlasovaných bodů vidím odhlasování jakési krizové pracovní skupiny, ve které bude stejné početní zastoupení obou komor (9+9). Tato skupina by se měla pokusit najít společnou řeč při sestavování nového návrhu stanov už bez jakýchkoliv ovlivňujících faktorů a bez prostředníků. S novými stanovami se zřejmě též schválí nový název „ Asociace sportu České republiky“.</w:t>
      </w:r>
    </w:p>
    <w:p>
      <w:pPr>
        <w:pStyle w:val="Normal"/>
        <w:rPr/>
      </w:pPr>
      <w:r>
        <w:rPr/>
        <w:t xml:space="preserve">          </w:t>
      </w:r>
      <w:r>
        <w:rPr/>
        <w:t>Valná hromada svým hlasováním dala najevo, že nemá důvěru v současné vedení ČSTV (včera podala iniciativa „Český sport 2011“ návrh na svolání mimořádné VH a návrh na odvolání VV ČSTV), že touží po restrukturalizaci ČSTV a změně systému ČSTV. Snad ještě nikdy v minulosti nebyla taková neshoda mezi oběma komorami.</w:t>
      </w:r>
    </w:p>
    <w:p>
      <w:pPr>
        <w:pStyle w:val="Normal"/>
        <w:rPr/>
      </w:pPr>
      <w:r>
        <w:rPr/>
        <w:t xml:space="preserve">           </w:t>
      </w:r>
      <w:r>
        <w:rPr/>
        <w:t>Český sport se vydává na nelehkou cestu, na které bude muset řešit co dál. Obě komory budou muset najít společnou řeč a vyřešit financování sportu, další životaschopnost okresních a krajských zástupců ČSTV a spoustu dalších velmi zásadních ot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Nejedlo</w:t>
      </w:r>
    </w:p>
    <w:p>
      <w:pPr>
        <w:pStyle w:val="Normal"/>
        <w:widowControl/>
        <w:bidi w:val="0"/>
        <w:spacing w:before="100" w:after="100"/>
        <w:rPr/>
      </w:pPr>
      <w:r>
        <w:rPr/>
        <w:t>Hospodář ČMB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Franta</dc:creator>
  <dc:description/>
  <dc:language>en-US</dc:language>
  <cp:lastModifiedBy>Kristian Walach</cp:lastModifiedBy>
  <dcterms:modified xsi:type="dcterms:W3CDTF">2011-04-18T13:14:00Z</dcterms:modified>
  <cp:revision>3</cp:revision>
  <dc:subject/>
  <dc:title/>
</cp:coreProperties>
</file>