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 Z O R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oznámka</w:t>
      </w:r>
      <w:r>
        <w:rPr>
          <w:b/>
          <w:color w:val="000000"/>
        </w:rPr>
        <w:t xml:space="preserve"> :</w:t>
      </w:r>
    </w:p>
    <w:p>
      <w:pPr>
        <w:pStyle w:val="TextBody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851"/>
        <w:rPr/>
      </w:pPr>
      <w:r>
        <w:rPr>
          <w:color w:val="000000"/>
        </w:rPr>
        <w:t>Ve stanovách je nutno dodržovat jednotnou terminologii</w:t>
      </w:r>
      <w:r>
        <w:rPr>
          <w:rFonts w:eastAsia="Monotype Sorts;Symbol" w:cs="Monotype Sorts;Symbol" w:ascii="Monotype Sorts;Symbol" w:hAnsi="Monotype Sorts;Symbol"/>
          <w:color w:val="000000"/>
          <w:vertAlign w:val="superscript"/>
        </w:rPr>
        <w:t></w:t>
      </w:r>
      <w:r>
        <w:rPr>
          <w:color w:val="000000"/>
        </w:rPr>
        <w:t xml:space="preserve"> tedy užívat v rámci názvu buď TJ nebo SK, případně samozřejmě název bez uvedení TJ/SK. </w:t>
      </w:r>
    </w:p>
    <w:p>
      <w:pPr>
        <w:pStyle w:val="TextBody"/>
        <w:ind w:firstLine="851"/>
        <w:rPr/>
      </w:pPr>
      <w:r>
        <w:rPr>
          <w:color w:val="000000"/>
        </w:rPr>
        <w:t xml:space="preserve">Dále je třeba si uvědomit, že součástí registrovaného názvu občanského sdružení může být </w:t>
      </w:r>
      <w:r>
        <w:rPr>
          <w:b/>
          <w:color w:val="000000"/>
        </w:rPr>
        <w:t>buď jenom</w:t>
      </w:r>
      <w:r>
        <w:rPr>
          <w:color w:val="000000"/>
        </w:rPr>
        <w:t xml:space="preserve"> zkratka „TJ“ </w:t>
      </w:r>
      <w:r>
        <w:rPr>
          <w:b/>
          <w:color w:val="000000"/>
        </w:rPr>
        <w:t>nebo naopak</w:t>
      </w:r>
      <w:r>
        <w:rPr>
          <w:color w:val="000000"/>
        </w:rPr>
        <w:t xml:space="preserve"> celý text „Tělovýchovná jednota“ (shodně platí                   u „SK“  - „Sportovní klub“), nikoli obojí. 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/>
      </w:pPr>
      <w:r>
        <w:rPr>
          <w:b/>
          <w:color w:val="FF0000"/>
        </w:rPr>
        <w:t>POZOR</w:t>
      </w:r>
      <w:r>
        <w:rPr>
          <w:color w:val="FF0000"/>
        </w:rPr>
        <w:t>: Od 3.7.2006 musí být součástí registrovaného názvu sdružení text „občanské sdružení“ nebo zkratka „o.s.“.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 xml:space="preserve">Při užívání názvu občanského sdružení zejména pak v úředním styku (úřady, soudy apod.) je třeba vystupovat pod tímto jediným registrovaným názvem a nelze nahodile střídat v názvu  jednou text  Tělovýchovná jednota a podruhé TJ. 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 T A N O V Y</w:t>
      </w:r>
    </w:p>
    <w:p>
      <w:pPr>
        <w:pStyle w:val="Normal"/>
        <w:jc w:val="center"/>
        <w:rPr>
          <w:color w:val="0000FF"/>
          <w:sz w:val="28"/>
          <w:vertAlign w:val="superscript"/>
        </w:rPr>
      </w:pPr>
      <w:r>
        <w:rPr>
          <w:color w:val="0000FF"/>
          <w:sz w:val="28"/>
        </w:rPr>
        <w:t>tělovýchovné jednoty/sportovního klubu</w:t>
      </w:r>
      <w:r>
        <w:rPr>
          <w:color w:val="0000FF"/>
        </w:rPr>
        <w:t>*, občanského sdružení / o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Heading8"/>
        <w:rPr/>
      </w:pPr>
      <w:r>
        <w:rPr/>
        <w:t>Zákla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Tělovýchovná jednota/sportovní klub*</w:t>
      </w:r>
      <w:r>
        <w:rPr>
          <w:vertAlign w:val="superscript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nebo TJ/SK</w:t>
      </w:r>
      <w:r>
        <w:rPr>
          <w:color w:val="000000"/>
        </w:rPr>
        <w:t xml:space="preserve">*)………………………...., občanské sdružení / o.s. </w:t>
      </w:r>
      <w:r>
        <w:rPr/>
        <w:t xml:space="preserve"> (dále jen TJ/SK) je dobrovolným sdružením </w:t>
      </w:r>
      <w:r>
        <w:rPr>
          <w:color w:val="000000"/>
        </w:rPr>
        <w:t>fyzických osob</w:t>
      </w:r>
      <w:r>
        <w:rPr/>
        <w:t xml:space="preserve"> provozující tělovýchovu, sport, turistiku a osvětovou </w:t>
      </w:r>
      <w:r>
        <w:rPr>
          <w:color w:val="000000"/>
        </w:rPr>
        <w:t xml:space="preserve">činnost  (pro případ, že členy TJ/SK*  mohou být i samostatné právnické osoby je třeba výslovně uvést, že TJ/SK*  je </w:t>
      </w:r>
      <w:r>
        <w:rPr>
          <w:i/>
          <w:color w:val="000000"/>
        </w:rPr>
        <w:t>sdružením fyzických a právnických osob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Sídlem TJ/SK* je ……….. </w:t>
      </w:r>
      <w:r>
        <w:rPr>
          <w:color w:val="000000"/>
        </w:rPr>
        <w:t>(přesná adresa tedy ulice, čp., město/obec, PSČ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8"/>
        <w:rPr/>
      </w:pPr>
      <w:r>
        <w:rPr/>
        <w:t>Poslání a cí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Základním posláním TJ/SK* 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organizovat sportovní činnost v rámci zapojení do sportovních, tělovýchovných a turistických aktivit, vytvářet pro ni materiální a tréninkové podmínky,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tvářet ekonomickou základnu pro plnění svých cílů, a to zejména vlastní činnost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budovat, provozovat a udržovat tělovýchovná a jiná zařízení, která vlastní nebo užívá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ést své členy a ostatní účastníky tělovýchovného procesu v TJ/SK* k dodržování základních etických, estetických a mravních pravidel, umožnit jim širokou informovanost v oblasti tělesné kultury a kultury vůbe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hájit zájmy členů tělovýchovné jednoty (sportovního klubu), za tím účelem spolupracovat s orgány obce, s ostatními organizacemi (např. ČSTV, sportovními svazy apod.) i jednotliv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alšími formami své činnosti napomáhat rozvoji veřejného života, kultury, zdraví apod. v obci (městě), zejména formou veřejně prospěšných prací, organizační a osvětovou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gány TJ/SK</w:t>
      </w:r>
      <w:r>
        <w:rPr/>
        <w:t>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rgány TJ/SK* jsou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valná hromad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revizní komis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2. Nejvyšším orgánem TJ/SK* je valná hromada </w:t>
      </w:r>
      <w:r>
        <w:rPr>
          <w:color w:val="000000"/>
        </w:rPr>
        <w:t>složená ze všech členů TJ/SK* (</w:t>
      </w:r>
      <w:r>
        <w:rPr>
          <w:color w:val="000000"/>
          <w:u w:val="single"/>
        </w:rPr>
        <w:t>jiná možná varianta zejména pro větší TJ/SK, v jejichž rámci působí oddíly či kluby</w:t>
      </w:r>
      <w:r>
        <w:rPr>
          <w:color w:val="000000"/>
        </w:rPr>
        <w:t xml:space="preserve"> : ..….. složená ze zástupců všech sdružených oddílů/klubů. Na valnou hromadu vysílá oddíl/klub delegáty podle zásady, že např. za každých 5 členů oddílu/klubu je vysílán 1 delegát. Schůze valné hromady se konají</w:t>
      </w:r>
      <w:r>
        <w:rPr/>
        <w:t xml:space="preserve"> nejméně jednou za rok. Pokud o její svolání požádá 1/3 členů TJ/SK*, popř. výkonný výbor nebo předseda, koná se nejpozději do 1 měsíce od doručení takového podn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Valná hromada zejmé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rozhoduje o zániku TJ/SK* a v tomto případě současně i o majetkovém vypořádá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názvu, sídle a symbolice TJ/SK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přijetí a změnách stanov TJ/SK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olí výkonný výbor a revizní komisi; </w:t>
      </w:r>
      <w:r>
        <w:rPr>
          <w:color w:val="000000"/>
        </w:rPr>
        <w:t>funkční období volených členů výkonného výboru a revizní komise je čtyřleté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ustavení nového oddílu (odboru)</w:t>
      </w:r>
      <w:r>
        <w:rPr>
          <w:color w:val="0000FF"/>
        </w:rPr>
        <w:t xml:space="preserve"> </w:t>
      </w:r>
      <w:r>
        <w:rPr>
          <w:i/>
          <w:color w:val="000000"/>
        </w:rPr>
        <w:t>(kompetence jen pro případ, že v rámci TJ/SK působí oddíly jako organizační jednotky)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/>
        <w:t xml:space="preserve">rozhoduje o rozpuštění oddílu (odboru) nebo organizace v případě, že jejich činnost je v rozporu se zákonem </w:t>
      </w:r>
      <w:r>
        <w:rPr>
          <w:vertAlign w:val="superscript"/>
        </w:rPr>
        <w:t>1</w:t>
      </w:r>
      <w:r>
        <w:rPr>
          <w:i/>
          <w:color w:val="000000"/>
          <w:vertAlign w:val="superscript"/>
        </w:rPr>
        <w:t>/</w:t>
      </w:r>
      <w:r>
        <w:rPr>
          <w:i/>
          <w:color w:val="000000"/>
        </w:rPr>
        <w:t>(kompetence jen pro případ, že v rámci TJ/SK působí oddíly jako organizační jednotky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schvaluje a projednává zprávu o hospodaření a majetku TJ/SK*, schvaluje rozpočet výkonného výboru a příspěvky oddílům (odborům) </w:t>
      </w:r>
      <w:r>
        <w:rPr>
          <w:i/>
          <w:color w:val="000000"/>
        </w:rPr>
        <w:t>(působí-li v rámci TJ/SK,</w:t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/</w:t>
      </w:r>
      <w:r>
        <w:rPr/>
        <w:t xml:space="preserve">  zejména zákon č. 83/1990 Sb., o sdružování občanů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tanoví hlavní směry činnosti TJ/SK* pro příští obdob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chvaluje a vydává organizační řád a další interní předpisy, ve kterých upraví vztahy TJ/SK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4. Valná hromada je usnášeníschopná za přítomnosti nadpoloviční většiny všech delegátů s hlasem rozhodujícím. K platnosti usnesení valné hromady je zapotřebí souhlasu aspoň  3/5 většiny přítomných, pokud valná hromada nerozhodne jinak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V případě, že půl hodiny po plánovaném zahájení není přítomna nadpoloviční většina delegátů s hlasem rozhodujícím, </w:t>
      </w:r>
      <w:r>
        <w:rPr>
          <w:b/>
          <w:color w:val="000000"/>
        </w:rPr>
        <w:t>je valná hromada usnášeníschopná v počtu přítomných</w:t>
      </w:r>
      <w:r>
        <w:rPr>
          <w:color w:val="000000"/>
        </w:rPr>
        <w:t xml:space="preserve">  </w:t>
      </w:r>
      <w:r>
        <w:rPr>
          <w:i/>
          <w:color w:val="000000"/>
        </w:rPr>
        <w:t>(</w:t>
      </w:r>
      <w:r>
        <w:rPr>
          <w:i/>
          <w:color w:val="000000"/>
          <w:u w:val="single"/>
        </w:rPr>
        <w:t>jiná možná varianta</w:t>
      </w:r>
      <w:r>
        <w:rPr>
          <w:i/>
          <w:color w:val="000000"/>
        </w:rPr>
        <w:t xml:space="preserve"> :</w:t>
      </w:r>
      <w:r>
        <w:rPr>
          <w:color w:val="000000"/>
        </w:rPr>
        <w:t xml:space="preserve"> </w:t>
      </w:r>
      <w:r>
        <w:rPr>
          <w:b/>
          <w:color w:val="000000"/>
        </w:rPr>
        <w:t>koná se do čtrnácti dnů náhradní valná hromada, která má shodný program jednání a je usnášeníschopná  v jakémkoli počtu přítomných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Valnou hromadu svolává předseda TJ/SK*.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5. Výkonným orgánem valné hromady je výkonný výbor. Výkonný výbor zabezpečuje plnění úkolů TJ/SK* v období mezi jednotlivými valnými hromadami. Rozhoduje ve všech věcech, pokud nejsou ve výlučné pravomoci valné hromady, přičemž valná hromada si může vyhradit rozhodnutí v dalších otázk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Výkonný výbor má počet členů stanovený zpravidla podle velikosti členské základy na každé valné hromadě. Vždy však má předsedu, tajemníka a hospodáře. Počet členů výkonného výboru musí být lichý. Předseda svolává výkonný výbor podle potřeby, nejméně však jednou za měsí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Výkonný výbor zejména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zabezpečuje plnění usnesení valné hromad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rganizuje a řídí činnost TJ/SK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řipravuje podklady pro valnou hromadu, a to zejména k rozpočtu, hlavním směrům činnosti, k rozdělení dotací a příspěvků od státu, ČSTV, jiných organizací a fyzických osob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bá o hospodárné využívání a o údržbu majetku TJ/SK*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strike/>
          <w:color w:val="0000FF"/>
        </w:rPr>
      </w:pPr>
      <w:r>
        <w:rPr/>
        <w:t xml:space="preserve">e)   spolupracuje se sportovními svazy, </w:t>
      </w:r>
    </w:p>
    <w:p>
      <w:pPr>
        <w:pStyle w:val="Normal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TextBody"/>
        <w:ind w:left="1416" w:hanging="0"/>
        <w:rPr/>
      </w:pPr>
      <w:r>
        <w:rPr/>
        <w:t>f)   zajišťuje operativní spolupráci s místními orgány obcí, s podniky, ostatními TJ,</w:t>
      </w:r>
    </w:p>
    <w:p>
      <w:pPr>
        <w:pStyle w:val="TextBody"/>
        <w:ind w:left="1416" w:hanging="0"/>
        <w:rPr/>
      </w:pPr>
      <w:r>
        <w:rPr/>
        <w:t xml:space="preserve">      </w:t>
      </w:r>
      <w:r>
        <w:rPr/>
        <w:t>jinými organizacemi a fyzickými osobami,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g)   k zabezpečení činnosti TJ/SK* vytváří profesionální aparát v nezbytně nutném</w:t>
      </w:r>
    </w:p>
    <w:p>
      <w:pPr>
        <w:pStyle w:val="Zkladntextodsazen2"/>
        <w:rPr/>
      </w:pPr>
      <w:r>
        <w:rPr/>
        <w:t xml:space="preserve">      </w:t>
      </w:r>
      <w:r>
        <w:rPr/>
        <w:t>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ýkonný výbor je schopen se usnášet, je-li přítomna nadpoloviční většina jeho členů. K platnosti usnesení 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Revizní komise provádí revizi hospodaření výkonného výboru. Počet jejích členů a její statut schvaluje valná hrom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Heading8"/>
        <w:rPr/>
      </w:pPr>
      <w:r>
        <w:rPr/>
        <w:t>Společné zásady člen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Členem TJ/SK* se může stát </w:t>
      </w:r>
      <w:r>
        <w:rPr>
          <w:color w:val="000000"/>
        </w:rPr>
        <w:t>na základě své svobodné vůle</w:t>
      </w:r>
      <w:r>
        <w:rPr/>
        <w:t xml:space="preserve"> každá fyzická osoba, která souhlasí   s  posláním   TJ/SK*.  O   přijetí  za    člena   rozhoduje   výkonný   výbor, který    stanoví  </w:t>
      </w:r>
    </w:p>
    <w:p>
      <w:pPr>
        <w:pStyle w:val="Normal"/>
        <w:jc w:val="both"/>
        <w:rPr/>
      </w:pPr>
      <w:r>
        <w:rPr/>
        <w:t xml:space="preserve">podmínky  pro vstup členů, a to podle obecných zásad členství schválených valnou hroma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Výši členských příspěvků stanoví  výkonný výbo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3. Registraci členů, otázku členských průkazů apod. upraví valná hromada svým interním předpis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Heading8"/>
        <w:rPr/>
      </w:pPr>
      <w:r>
        <w:rPr/>
        <w:t>Práva a povinnosti členů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1. Základní práva řádných členů TJ/SK* jsou 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44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  <w:tab w:val="left" w:pos="1776" w:leader="none"/>
        </w:tabs>
        <w:ind w:left="1776" w:hanging="360"/>
        <w:rPr/>
      </w:pPr>
      <w:r>
        <w:rPr/>
        <w:t xml:space="preserve">účastnit se dle svých zájmů, schopností a možností sportovního, tělovýchovného,  kulturního a společenského života, jak v rámci svého oddílu </w:t>
      </w:r>
      <w:r>
        <w:rPr>
          <w:i/>
          <w:color w:val="000000"/>
        </w:rPr>
        <w:t>(působí-li v TJ/SK),</w:t>
      </w:r>
      <w:r>
        <w:rPr>
          <w:i/>
          <w:color w:val="FF0000"/>
        </w:rPr>
        <w:t xml:space="preserve"> </w:t>
      </w:r>
      <w:r>
        <w:rPr/>
        <w:t xml:space="preserve">tak v rámci TJ/SK* jako  celku a to za podmínek Stanov TJ/SK* a v případě účasti v soutěžích českých sportovních svazů, též podmínek jejich soutěžních řádů, pokud byly v TJ/SK*  závazně  přijaty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/>
      </w:pPr>
      <w:r>
        <w:rPr/>
        <w:t>účastnit  se   všech  akcí, školení  a  seminářů,  které  podle  povahy   svého   zaměření umožňují  odborný  a výkonnostní růst,  s právem podílet se na všech   výhodách, které  z členství vyplývají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/>
      </w:pPr>
      <w:r>
        <w:rPr/>
        <w:t>uplatňovat  své  vlastní  názory,  návrhy   i   kritiku   a   to   podle   povahy  buď  přímo anebo   prostřednictvím  zástupce oddílu  v orgánech TJ/SK*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/>
        <w:t>účastnit se jednání orgánů TJ/SK*, jedná - li se o jeho činnosti nebo chování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/>
        <w:t>volit a být volen od 18 – ti  let  věku  do všech volených orgánů TJ/SK*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2. Základní povinnosti řádného člena jsou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/>
        <w:t xml:space="preserve">dodržovat stanovy </w:t>
      </w:r>
      <w:r>
        <w:rPr>
          <w:color w:val="000000"/>
        </w:rPr>
        <w:t>a ostatní vnitřní předpisy</w:t>
      </w:r>
      <w:r>
        <w:rPr>
          <w:color w:val="FF0000"/>
        </w:rPr>
        <w:t xml:space="preserve"> </w:t>
      </w:r>
      <w:r>
        <w:rPr/>
        <w:t>TJ/SK* a základní etické a mravní normy sportovce,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/>
        <w:t xml:space="preserve">plnit usnesení a rozhodnutí  orgánů  TJ/SK*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/>
        <w:t>šetřit, chránit a zvelebovat majetek, který slouží TJ/SK* k zabezpečení jeho činnosti, jakož i  usilovat o jeho dobré jmén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/>
        <w:t>řádně a včas platit příslušné příspěvky, jakož i  jiné poplatky související s jeho  členstvím a činností  v TJ/SK*, pokud  o tom příslušný orgán TJ/SK* podle stanov rozhodl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758" w:leader="none"/>
        </w:tabs>
        <w:ind w:left="1791" w:hanging="375"/>
        <w:rPr/>
      </w:pPr>
      <w:r>
        <w:rPr/>
        <w:t>řádně plnit funkce a úkoly, jimiž byl člen pověř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Řádné členství zaniká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jc w:val="both"/>
        <w:rPr/>
      </w:pPr>
      <w:r>
        <w:rPr/>
        <w:t xml:space="preserve">vystoupením člen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yškrtnutím pro neplnění základních povinností, </w:t>
      </w:r>
      <w:r>
        <w:rPr>
          <w:color w:val="000000"/>
        </w:rPr>
        <w:t>o vyškrtnutí rozhoduje 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yloučením pro závažné provinění neslučitelné s členstvím, </w:t>
      </w:r>
      <w:r>
        <w:rPr>
          <w:color w:val="000000"/>
        </w:rPr>
        <w:t>o vyloučení  rozhoduje 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776" w:leader="none"/>
        </w:tabs>
        <w:ind w:left="1776" w:hanging="360"/>
        <w:jc w:val="both"/>
        <w:rPr/>
      </w:pPr>
      <w:r>
        <w:rPr/>
        <w:t>úmrtím člena či zánikem TJ/SK* ( dobrovolným  rozpuštěním,   sloučením     s jiným  sdružením  anebo  pravomocným  rozhodnutím  ministerstva  o  jeho  rozpuštění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prava pouze pro případy, kdy v rámci TJ/SK fungují oddíly, kluby apod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Možné varianty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>Oddíl je organizační jednotkou TJ/SK podle ustanovení §6 odst. 2 písm.e) zákona č.83/1990Sb. o sdružování občanů v platném znění. Organizační jednotka může v určitých záležitostech (vymezených ve stanovách) jednat vlastním jménem: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Oddíly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firstLine="708"/>
        <w:rPr/>
      </w:pPr>
      <w:r>
        <w:rPr>
          <w:color w:val="000000"/>
        </w:rPr>
        <w:t>1. Oddíl je organizační jednotkou TJ/SK*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s právní subjektivitou odvozenou od stanov TJ/SK*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Oddíl se ustavuje zpravidla tak, že jeho členy jsou zájemci o určitý druh sportu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O ustavení a rozpuštění oddílu rozhoduje valná hromada TJ/SK*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 Ve své činnosti je oddíl povinen dodržovat stanovy TJ/SK*, plnit závazky a úkoly vyplývající z vnitřních předpisů a směrnic TJ/SK* a z rozhodnutí orgánů TJ/SK*</w:t>
      </w:r>
      <w:r>
        <w:rPr>
          <w:color w:val="000000"/>
          <w:vertAlign w:val="superscript"/>
        </w:rPr>
        <w:t>.</w:t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rgány oddílu jsou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členská schůz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výbor oddíl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3. Členská schůze je nejvyšším orgánem oddílu a schází se nejméně 1 x ročně. Členskou schůzi svolává předseda oddílu. Členská schůze se skládá ze všech členů oddílu a je usnášeníschopná za přítomnosti alespoň ½ všech členů oddílu. K platnosti usnesení členské schůze je zapotřebí souhlasu alespoň nadpoloviční většiny přítomných členů s hlasem rozhodujícím.</w:t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Členská schůze je oprávněna rozhodovat v otázkách, které nejsou vyhrazeny orgánům TJ/SK* a to zejména :</w:t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volí výbor oddílu v minimálním počtu tří členů,</w:t>
      </w:r>
    </w:p>
    <w:p>
      <w:pPr>
        <w:pStyle w:val="TextBody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volí delegáty na valnou hromadu TJ/SK*,</w:t>
      </w:r>
    </w:p>
    <w:p>
      <w:pPr>
        <w:pStyle w:val="TextBody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projednává zprávu o činnosti oddílu,</w:t>
      </w:r>
    </w:p>
    <w:p>
      <w:pPr>
        <w:pStyle w:val="TextBody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projednává a schvaluje hospodaření a rozpočet oddílu,</w:t>
      </w:r>
    </w:p>
    <w:p>
      <w:pPr>
        <w:pStyle w:val="TextBody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rozhoduje o dalších otázkách oddílu, které si vyhradí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4. Výbor oddílu je výkonným orgánem oddílu, který řídí činnost oddílu mezi členskými schůzemi. Výbor se schází podle potřeby, zpravidla 1x měsíčně; schůzi výboru svolává předseda oddílu nebo pověřený člen výboru.</w:t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Výbor oddílu zejména 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zabezpečuje usnesení členské schůz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rozhoduje o všech záležitostech oddílu, které nespadají do výlučné pravomoci členské schůze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5. Za oddíl jedná předseda oddílu nebo místopředseda oddílu a dále pak členové výboru na základě zmocnění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6. Oddíl pečuje o vytváření podmínek pro rozvoj daného sportovního odvětví, přičemž 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udržuje a provozuje tělovýchovné a sportovní zařízení, které ke své činnosti využívá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vytváří materiální a jiné podmínky pro sportovní činnost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organizuje sportovní soutěž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color w:val="000000"/>
        </w:rPr>
      </w:pPr>
      <w:r>
        <w:rPr>
          <w:color w:val="000000"/>
        </w:rPr>
        <w:t>další působnost oddílu může vymezit valná hromada TJ/SK*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  <w:color w:val="000000"/>
        </w:rPr>
        <w:t xml:space="preserve">Oddíl je základním článkem TJ/SK* bez vlastní právní subjektivity, který odráží rozdělení členů TJ/SK </w:t>
      </w:r>
      <w:r>
        <w:rPr>
          <w:b/>
          <w:color w:val="000000"/>
          <w:vertAlign w:val="superscript"/>
        </w:rPr>
        <w:t>*</w:t>
      </w:r>
      <w:r>
        <w:rPr>
          <w:b/>
          <w:color w:val="000000"/>
        </w:rPr>
        <w:t>např. podle jejich sportovní činnosti, podle věku apod. 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Oddíly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ddíl je základním článkem TJ/SK*, který nemá právní subjektivitu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ddíl je zřizován podle …….. (např. podle příslušnosti členů k určitému druhu sportovního odvětví, které je v TJ/SK provozováno, podle věku členů apod.)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 zřízení a zrušení oddílu rozhoduje valná hromada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3"/>
        </w:numPr>
        <w:rPr>
          <w:b/>
          <w:b/>
          <w:color w:val="000000"/>
        </w:rPr>
      </w:pPr>
      <w:r>
        <w:rPr>
          <w:b/>
          <w:color w:val="000000"/>
        </w:rPr>
        <w:t>Oddíl/klub je samostatnou právnickou osobou, jeho vnitřní chod se řídí jeho vlastními stanovami registrovanými u MV ČR (případně jiným příslušným vnitřním předpisem). V tomto případě je potřeba upravit zejména vznik členství takové právnické osoby v TJ/SK :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Oddíly/Kluby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ddíly/kluby, které jsou členy TJ/SK* jsou občanská sdružení s vlastní právní subjektivitou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Vnitřní organizaci těchto oddílů/klubů upravují jejich vlastní stanovy registrované u MV ČR, které však nesmí být v rozporu se stanovami TJ/SK*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Členství oddílu/klubu vzniká rozhodnutím valné hromady TJ/SK* na základě písemné přihlášky. Bližší vzájemná práva a povinnosti mohou být upraveny ve smlouvě uzavřené mezi TJ/SK* a oddílem/klubem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Členové oddílu/klubu se prostřednictvím svého členství v oddíle/klubu stávají člen TJ/SK* a mohou tak realizovat práva a povinnosti člena TJ/SK* podle těchto stano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>
          <w:u w:val="single"/>
        </w:rPr>
        <w:t>Majetek TJ/SK</w:t>
      </w:r>
      <w:r>
        <w:rPr/>
        <w:t>*</w:t>
      </w:r>
      <w:r>
        <w:rPr>
          <w:u w:val="single"/>
        </w:rPr>
        <w:t xml:space="preserve"> a hospoda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Zdrojem majetku TJ/SK*  jsou zejmé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pěvky členů TJ/SK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my případně dosahované v souvislosti s vlastní činností TJ/SK, zejména v souvislosti s provozováním tělovýchovných a sportovních zařízení, která TJ/SK vlastní nebo užívá, a organizováním sportovní, tělovýchovné a turistické čin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pěvky a dotace od sportovních svaz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átní příspěvky, dotace od ČSTV a jiných organizací a osob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jetek převedený do vlastnictví TJ/SK*  členem TJ/SK* 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Majetek TJ/SK*  je ve vlastnictví TJ/SK*  jako celku. O převodech </w:t>
      </w:r>
      <w:r>
        <w:rPr>
          <w:color w:val="000000"/>
        </w:rPr>
        <w:t xml:space="preserve">vlastnického </w:t>
      </w:r>
      <w:r>
        <w:rPr/>
        <w:t>práva  k </w:t>
      </w:r>
      <w:r>
        <w:rPr>
          <w:color w:val="000000"/>
        </w:rPr>
        <w:t>majetku kromě majetku nemovitého</w:t>
      </w:r>
      <w:r>
        <w:rPr/>
        <w:t xml:space="preserve">, i o jeho nabývání a pozbývání a o všech dalších dispozicích s ním, rozhoduje výkonný výbor. </w:t>
      </w:r>
      <w:r>
        <w:rPr>
          <w:color w:val="000000"/>
        </w:rPr>
        <w:t>O veškerých dispozicích (nabývání, pozbývání apod.) s nemovitým majetkem rozhoduje valná hromad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/>
      </w:pPr>
      <w:r>
        <w:rPr/>
        <w:t>3. Zásady hospodaření upravuje interní předpis TJ/SK*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Vlastní činnost TJ/SK* se řídí zásadami, schválenými valnou hromadou. Tyto zásady rovněž upraví postup TJ/SK* při jejím případném vstupu do akciové společnosti, společného podniku apod. Příjmy plynoucí z činnosti rozděluje valná hromada s přihlédnutím k potřebám a zájmům TJ/SK* </w:t>
      </w:r>
      <w:r>
        <w:rPr>
          <w:i/>
        </w:rPr>
        <w:t>( i jednotlivých oddílů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ání jménem TJ/SK</w:t>
      </w:r>
      <w:r>
        <w:rPr/>
        <w:t>*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Jménem TJ/SK*</w:t>
      </w:r>
      <w:r>
        <w:rPr>
          <w:b/>
          <w:color w:val="000000"/>
        </w:rPr>
        <w:t xml:space="preserve"> </w:t>
      </w:r>
      <w:r>
        <w:rPr>
          <w:color w:val="000000"/>
        </w:rPr>
        <w:t>jedná předseda nebo tajemník.</w:t>
      </w:r>
      <w:r>
        <w:rPr/>
        <w:t xml:space="preserve"> </w:t>
      </w:r>
      <w:r>
        <w:rPr>
          <w:b/>
        </w:rPr>
        <w:t xml:space="preserve">(Je nezbytné určit, jakým způsobem předseda a tajemník jednaní jménem sdružení, tj. zda se vyžaduje jejich samostatné nebo společné jednání jménem sdružení). </w:t>
      </w:r>
      <w:r>
        <w:rPr>
          <w:color w:val="000000"/>
        </w:rPr>
        <w:t>Dále může za TJ/SK* jednat člen výkonného výboru na základě pověření předsedo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............................ dne 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9675</wp:posOffset>
              </wp:positionH>
              <wp:positionV relativeFrom="paragraph">
                <wp:posOffset>-3670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8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58:00Z</dcterms:created>
  <dc:creator>Petrusova</dc:creator>
  <dc:description/>
  <dc:language>en-US</dc:language>
  <cp:lastModifiedBy>Mrkvička</cp:lastModifiedBy>
  <cp:lastPrinted>2006-02-15T09:16:00Z</cp:lastPrinted>
  <dcterms:modified xsi:type="dcterms:W3CDTF">2006-09-23T20:58:00Z</dcterms:modified>
  <cp:revision>2</cp:revision>
  <dc:subject/>
  <dc:title>V Z O R</dc:title>
</cp:coreProperties>
</file>