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800100" cy="798830"/>
            <wp:effectExtent l="0" t="0" r="0" b="0"/>
            <wp:wrapNone/>
            <wp:docPr id="1" name="EPB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B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800100" cy="798830"/>
            <wp:effectExtent l="0" t="0" r="0" b="0"/>
            <wp:wrapNone/>
            <wp:docPr id="2" name="EPB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B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</w:t>
      </w:r>
      <w:r>
        <w:rPr>
          <w:rFonts w:cs="Berlin Sans FB Demi" w:ascii="Berlin Sans FB Demi" w:hAnsi="Berlin Sans FB Demi"/>
          <w:b/>
          <w:sz w:val="52"/>
          <w:szCs w:val="52"/>
        </w:rPr>
        <w:t>E P B F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Jugend Sommer-Trainingscamp 200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>Youth Summer-Trainingscamp 200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rt / Venue</w:t>
        <w:tab/>
        <w:tab/>
        <w:tab/>
        <w:tab/>
        <w:tab/>
        <w:t>Fordan-Center, Pecs, Ungarn / Hungar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terbringung / Accomodation</w:t>
        <w:tab/>
        <w:t>Hotel Sziget,  Komlo, Ungarn / Hungar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4245" w:hanging="4245"/>
        <w:rPr/>
      </w:pPr>
      <w:r>
        <w:rPr>
          <w:b/>
          <w:sz w:val="28"/>
          <w:szCs w:val="28"/>
          <w:lang w:val="en-GB"/>
        </w:rPr>
        <w:t>Trainer</w:t>
        <w:tab/>
        <w:tab/>
        <w:t>EPBF Trainer Ralph Eckert und/ oder and / or Jörgen Sandma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4245" w:hanging="4245"/>
        <w:rPr/>
      </w:pPr>
      <w:r>
        <w:rPr>
          <w:b/>
          <w:sz w:val="28"/>
          <w:szCs w:val="28"/>
        </w:rPr>
        <w:t>Betreuer / Person in charge</w:t>
        <w:tab/>
        <w:tab/>
        <w:t>EPBF Jugenddirektor/ Youth Director Udo Wey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5"/>
        <w:rPr/>
      </w:pPr>
      <w:r>
        <w:rPr>
          <w:b/>
          <w:sz w:val="28"/>
          <w:szCs w:val="28"/>
        </w:rPr>
        <w:t>Kosten / Fee</w:t>
        <w:tab/>
        <w:t>200,00 €, eigene Anreise, Unterbringung in Doppelzimmer mit Halbpension</w:t>
      </w:r>
    </w:p>
    <w:p>
      <w:pPr>
        <w:pStyle w:val="Normal"/>
        <w:ind w:left="4245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0,00 €, own journey, accomodation in double rooms with half-board</w:t>
      </w:r>
    </w:p>
    <w:p>
      <w:pPr>
        <w:pStyle w:val="Normal"/>
        <w:ind w:left="4245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Alter / age</w:t>
        <w:tab/>
        <w:tab/>
        <w:tab/>
        <w:tab/>
        <w:t>Mindestens 12 Jahre, höchstens 19 Jahre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t least 12 years, highest 19 year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hrgang / course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Lehrgang / course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reise / arri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.05 bis / til 19.00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8.05 bis / til 19.00 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ab / f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.05 , 9.00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8.05,  9.00 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s / t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7.05, 14.00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8.05, 14.00 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reise / depar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h Trainingse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h Trainingsen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ter end of 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ter end of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Anmeldung / announcement</w:t>
      </w:r>
      <w:r>
        <w:rPr>
          <w:b/>
          <w:sz w:val="40"/>
          <w:szCs w:val="40"/>
        </w:rPr>
        <w:tab/>
        <w:t>bis / til</w:t>
        <w:tab/>
        <w:tab/>
        <w:t>1.4.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 / to</w:t>
        <w:tab/>
        <w:t>EPBF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>Gre Leender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>Clercstr. 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>NL – 6441  CT Brunssu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>Tel. +31 45 527 58 54, Fax  +31 45 564 06 10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</w:r>
      <w:r>
        <w:rPr>
          <w:b/>
          <w:sz w:val="28"/>
          <w:szCs w:val="28"/>
          <w:lang w:val="it-IT"/>
        </w:rPr>
        <w:t>E-Mail</w:t>
        <w:tab/>
        <w:t xml:space="preserve">   gre.leenders@planet.nl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15:00Z</dcterms:created>
  <dc:creator>Admin</dc:creator>
  <dc:description/>
  <dc:language>en-US</dc:language>
  <cp:lastModifiedBy>Admin</cp:lastModifiedBy>
  <cp:lastPrinted>2005-01-16T13:50:00Z</cp:lastPrinted>
  <dcterms:modified xsi:type="dcterms:W3CDTF">2005-02-26T10:17:00Z</dcterms:modified>
  <cp:revision>4</cp:revision>
  <dc:subject/>
  <dc:title/>
</cp:coreProperties>
</file>